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280"/>
        <w:ind w:firstLine="23"/>
        <w:jc w:val="center"/>
        <w:rPr>
          <w:rFonts w:ascii="新細明體;PMingLiU" w:hAnsi="新細明體;PMingLiU" w:eastAsia="新細明體;PMingLiU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新北市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u w:val="single"/>
        </w:rPr>
        <w:t xml:space="preserve"> 泰山區義學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國民小學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11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年度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u w:val="single"/>
        </w:rPr>
        <w:t>五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年級第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2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期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u w:val="single"/>
        </w:rPr>
        <w:t>數學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領域課程計畫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DFKai-SB;Cambria"/>
          <w:sz w:val="36"/>
          <w:szCs w:val="36"/>
        </w:rPr>
        <w:t>設計者：</w:t>
      </w:r>
      <w:r>
        <w:rPr>
          <w:rFonts w:cs="DFKai-SB;Cambria"/>
          <w:b/>
          <w:sz w:val="36"/>
          <w:szCs w:val="36"/>
          <w:u w:val="single"/>
        </w:rPr>
        <w:t>陳麗真、秦雅珮、黃繼瑩、林玟宜、王允瑄、李葳葳、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王曉梅</w:t>
      </w:r>
      <w:r>
        <w:rPr>
          <w:rFonts w:cs="DFKai-SB;Cambria"/>
          <w:b/>
          <w:sz w:val="36"/>
          <w:szCs w:val="36"/>
          <w:u w:val="single"/>
        </w:rPr>
        <w:t>、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劉雨柔</w:t>
      </w:r>
      <w:r>
        <w:rPr>
          <w:rFonts w:cs="DFKai-SB;Cambria"/>
          <w:b/>
          <w:sz w:val="36"/>
          <w:szCs w:val="36"/>
          <w:u w:val="single"/>
        </w:rPr>
        <w:t>、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陳玟璇</w:t>
      </w:r>
    </w:p>
    <w:p>
      <w:pPr>
        <w:pStyle w:val="Normal"/>
        <w:snapToGrid w:val="false"/>
        <w:spacing w:lineRule="atLeast" w:line="240"/>
        <w:rPr>
          <w:rFonts w:cs="DFKai-SB;Cambria"/>
        </w:rPr>
      </w:pPr>
      <w:r>
        <w:rPr>
          <w:rFonts w:cs="DFKai-SB;Cambria"/>
        </w:rPr>
        <w:t>本領域每週學習節數（</w:t>
      </w:r>
      <w:r>
        <w:rPr>
          <w:rFonts w:cs="DFKai-SB;Cambria"/>
        </w:rPr>
        <w:t>4</w:t>
      </w:r>
      <w:r>
        <w:rPr>
          <w:rFonts w:cs="DFKai-SB;Cambria"/>
        </w:rPr>
        <w:t>）節，銜接或補強節數﹙</w:t>
      </w:r>
      <w:r>
        <w:rPr>
          <w:rFonts w:cs="DFKai-SB;Cambria"/>
        </w:rPr>
        <w:t>1﹚</w:t>
      </w:r>
      <w:r>
        <w:rPr>
          <w:rFonts w:cs="DFKai-SB;Cambria"/>
        </w:rPr>
        <w:t>節，本學期</w:t>
      </w:r>
      <w:r>
        <w:rPr>
          <w:rFonts w:cs="DFKai-SB;Cambria"/>
        </w:rPr>
        <w:t>21</w:t>
      </w:r>
      <w:r>
        <w:rPr>
          <w:rFonts w:cs="DFKai-SB;Cambria"/>
        </w:rPr>
        <w:t>週，共﹙</w:t>
      </w:r>
      <w:r>
        <w:rPr>
          <w:rFonts w:cs="DFKai-SB;Cambria"/>
        </w:rPr>
        <w:t>105</w:t>
      </w:r>
      <w:r>
        <w:rPr>
          <w:rFonts w:cs="DFKai-SB;Cambria"/>
        </w:rPr>
        <w:t>﹚</w:t>
      </w:r>
      <w:r>
        <w:rPr>
          <w:rFonts w:cs="DFKai-SB;Cambria"/>
        </w:rPr>
        <w:t>節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0" w:hanging="0"/>
        <w:rPr>
          <w:rFonts w:cs="DFKai-SB;Cambria"/>
        </w:rPr>
      </w:pPr>
      <w:r>
        <w:rPr>
          <w:rFonts w:cs="DFKai-SB;Cambria"/>
          <w:color w:val="000000"/>
        </w:rPr>
        <w:t>學習總目標</w:t>
      </w:r>
      <w:r>
        <w:rPr>
          <w:rFonts w:cs="DFKai-SB;Cambria"/>
        </w:rPr>
        <w:t xml:space="preserve">： 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1. </w:t>
      </w:r>
      <w:r>
        <w:rPr>
          <w:rFonts w:cs="Arial Unicode MS"/>
          <w:sz w:val="20"/>
        </w:rPr>
        <w:t>能在具體情境中，解決分數的乘法問題，並理解察覺被乘數、乘數和積的關係。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2. </w:t>
      </w:r>
      <w:r>
        <w:rPr>
          <w:rFonts w:cs="Arial Unicode MS"/>
          <w:sz w:val="20"/>
        </w:rPr>
        <w:t>能解決生活中小數的直式乘法問題，並理解被乘數、乘數和積的關係。。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3. </w:t>
      </w:r>
      <w:r>
        <w:rPr>
          <w:rFonts w:cs="Arial Unicode MS"/>
          <w:sz w:val="20"/>
        </w:rPr>
        <w:t>認識扇形的構成及圓心角。</w:t>
      </w:r>
    </w:p>
    <w:p>
      <w:pPr>
        <w:pStyle w:val="Normal"/>
        <w:rPr/>
      </w:pPr>
      <w:r>
        <w:rPr>
          <w:rFonts w:cs="Arial Unicode MS"/>
          <w:sz w:val="20"/>
        </w:rPr>
        <w:t xml:space="preserve">4. </w:t>
      </w:r>
      <w:r>
        <w:rPr>
          <w:rFonts w:cs="Arial Unicode MS"/>
          <w:sz w:val="20"/>
        </w:rPr>
        <w:t>了解正方體和長方體的構成要素，並能計算正方體和長方體的表面積和體積，進而理解立方公分與立方公尺間的關係及換算。</w:t>
      </w:r>
    </w:p>
    <w:p>
      <w:pPr>
        <w:pStyle w:val="Normal"/>
        <w:rPr/>
      </w:pPr>
      <w:r>
        <w:rPr>
          <w:rFonts w:cs="Arial Unicode MS"/>
          <w:sz w:val="20"/>
        </w:rPr>
        <w:t xml:space="preserve">5. </w:t>
      </w:r>
      <w:r>
        <w:rPr>
          <w:rFonts w:cs="Arial Unicode MS"/>
          <w:sz w:val="20"/>
        </w:rPr>
        <w:t>能用直式解決整數和小數的除法，並進行分數、小數間的換算，解決生活上的問題。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6. </w:t>
      </w:r>
      <w:r>
        <w:rPr>
          <w:rFonts w:cs="Arial Unicode MS"/>
          <w:sz w:val="20"/>
        </w:rPr>
        <w:t>能認識重量大單位公噸和公斤的關係，以及面積大單位平方公尺、公畝、公頃和平方公里相互間的關係，並利用此關係進行整數和小數的換算與計算，解決生活中的問題。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7. </w:t>
      </w:r>
      <w:r>
        <w:rPr>
          <w:rFonts w:cs="Arial Unicode MS"/>
          <w:sz w:val="20"/>
        </w:rPr>
        <w:t>能透過觀察與操作，辨識柱體和椎體，並理解柱體、椎體和球體的組成要素與性質，及其要素間的關係。</w:t>
      </w:r>
    </w:p>
    <w:p>
      <w:pPr>
        <w:pStyle w:val="Normal"/>
        <w:rPr>
          <w:rFonts w:cs="Arial Unicode MS"/>
          <w:sz w:val="20"/>
        </w:rPr>
      </w:pPr>
      <w:r>
        <w:rPr>
          <w:rFonts w:cs="Arial Unicode MS"/>
          <w:sz w:val="20"/>
        </w:rPr>
        <w:t xml:space="preserve">8. </w:t>
      </w:r>
      <w:r>
        <w:rPr>
          <w:rFonts w:cs="Arial Unicode MS"/>
          <w:sz w:val="20"/>
        </w:rPr>
        <w:t>能由生活情境中的問題，理解比率和百分率，進而解決生活中的相關問題。</w:t>
      </w:r>
    </w:p>
    <w:p>
      <w:pPr>
        <w:pStyle w:val="Normal"/>
        <w:rPr/>
      </w:pPr>
      <w:r>
        <w:rPr>
          <w:rFonts w:cs="Arial Unicode MS"/>
          <w:sz w:val="20"/>
        </w:rPr>
        <w:t xml:space="preserve">9. </w:t>
      </w:r>
      <w:r>
        <w:rPr>
          <w:rFonts w:cs="Arial Unicode MS"/>
          <w:sz w:val="20"/>
        </w:rPr>
        <w:t>認識體積、容積和容量相互間的關係，並理解正方體、長方體容積以及不規則物體體積的算法。</w:t>
      </w:r>
    </w:p>
    <w:p>
      <w:pPr>
        <w:pStyle w:val="Normal"/>
        <w:rPr>
          <w:rFonts w:cs="DFKai-SB;Cambria"/>
        </w:rPr>
      </w:pPr>
      <w:r>
        <w:rPr>
          <w:rFonts w:cs="Arial Unicode MS"/>
          <w:sz w:val="20"/>
        </w:rPr>
        <w:t xml:space="preserve">10. </w:t>
      </w:r>
      <w:r>
        <w:rPr>
          <w:rFonts w:cs="Arial Unicode MS"/>
          <w:sz w:val="20"/>
        </w:rPr>
        <w:t>能從問題中分析題意，將整數單步驟的具體情境列成含有未知數符號的算式，並求解及驗算。</w:t>
      </w:r>
      <w:r>
        <w:rPr>
          <w:rFonts w:cs="DFKai-SB;Cambria"/>
        </w:rPr>
        <w:t xml:space="preserve"> </w:t>
      </w:r>
      <w:r>
        <w:br w:type="page"/>
      </w:r>
    </w:p>
    <w:p>
      <w:pPr>
        <w:pStyle w:val="Normal"/>
        <w:rPr>
          <w:rFonts w:cs="DFKai-SB;Cambria"/>
        </w:rPr>
      </w:pPr>
      <w:r>
        <w:rPr>
          <w:rFonts w:cs="DFKai-SB;Cambria"/>
        </w:rPr>
        <w:t>三、</w:t>
      </w:r>
      <w:r>
        <w:rPr>
          <w:rFonts w:cs="DFKai-SB;Cambria"/>
        </w:rPr>
        <w:t>本學期課程架構：</w:t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  <w:lang w:val="en-US" w:eastAsia="en-US"/>
        </w:rPr>
      </w:pPr>
      <w:r>
        <w:rPr>
          <w:rFonts w:eastAsia="DFKai-SB;Cambria" w:cs="DFKai-SB;Cambria" w:ascii="DFKai-SB;Cambria" w:hAnsi="DFKai-SB;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7105</wp:posOffset>
                </wp:positionH>
                <wp:positionV relativeFrom="paragraph">
                  <wp:posOffset>222885</wp:posOffset>
                </wp:positionV>
                <wp:extent cx="7034530" cy="4906645"/>
                <wp:effectExtent l="5080" t="5080" r="220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906800"/>
                          <a:chOff x="0" y="0"/>
                          <a:chExt cx="7034400" cy="4906800"/>
                        </a:xfrm>
                      </wpg:grpSpPr>
                      <wps:wsp>
                        <wps:cNvSpPr/>
                        <wps:spPr>
                          <a:xfrm>
                            <a:off x="3460680" y="3406320"/>
                            <a:ext cx="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91840"/>
                            <a:ext cx="5843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86364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71280"/>
                              <a:ext cx="7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7440"/>
                              <a:ext cx="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200088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79600"/>
                            <a:ext cx="60490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64404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565520"/>
                            <a:ext cx="1338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93880"/>
                            <a:ext cx="1338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54720"/>
                            <a:ext cx="109404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生活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55440"/>
                            <a:ext cx="118476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柱體、錐體和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54720"/>
                            <a:ext cx="13032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DFKai-SB;Cambria" w:hAnsi="DFKai-SB;Cambria" w:eastAsia="DFKai-SB;Cambria" w:cs="華康標黑體"/>
                                  <w:color w:val="000000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55440"/>
                            <a:ext cx="1137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整數、小數除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55440"/>
                            <a:ext cx="1106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FKai-SB;Cambria" w:hAnsi="DFKai-SB;Cambria" w:eastAsia="DFKai-SB;Cambria" w:cs="DFKai-SB;Cambria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9436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91920"/>
                            <a:ext cx="58564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7.55pt;width:553.9pt;height:386.35pt" coordorigin="1523,351" coordsize="11078,7727">
                <v:line id="shape_0" from="6973,5715" to="6973,7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49;top:5535;width:9202;height:1359">
                  <v:line id="shape_0" from="2549,6895" to="11751,6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5887" to="2549,6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4587;top:5647;width:0;height:1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622,5535" to="9622,6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2,5594" to="11752,6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3,3502" to="6933,4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89;top:1264;width:9526;height:1014">
                  <v:line id="shape_0" from="2289,2278" to="11814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9;top:1264;width:9526;height:1003">
                    <v:line id="shape_0" from="2289,1264" to="2289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1264" to="4487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4,1264" to="9504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5,1264" to="11815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5;top:7541;width:210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351;width:2196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351;width:161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7;top:3176;width:21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351;width:210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4;top:351;width:233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4689;width:1722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生活中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4690;width:186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柱體、錐體和球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3;top:4689;width:2051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DFKai-SB;Cambria" w:hAnsi="DFKai-SB;Cambria" w:eastAsia="DFKai-SB;Cambria" w:cs="華康標黑體"/>
                            <w:color w:val="000000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3;top:4690;width:179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DFKai-SB;Cambria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8;top:351;width:1700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整數、小數除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8;top:4690;width:174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FKai-SB;Cambria" w:hAnsi="DFKai-SB;Cambria" w:eastAsia="DFKai-SB;Cambria" w:cs="DFKai-SB;Cambria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3,1287" to="6933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19;top:4275;width:9222;height:400">
                  <v:line id="shape_0" from="2519,4278" to="11741,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4275" to="2519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4275" to="4587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2,4275" to="9622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2,4275" to="11742,4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pStyle w:val="Style16"/>
        <w:snapToGrid w:val="false"/>
        <w:spacing w:lineRule="atLeast" w:line="240" w:before="0" w:after="120"/>
        <w:ind w:left="120" w:hanging="0"/>
        <w:rPr>
          <w:rFonts w:ascii="DFKai-SB;Cambria" w:hAnsi="DFKai-SB;Cambria" w:eastAsia="DFKai-SB;Cambria" w:cs="DFKai-SB;Cambria"/>
        </w:rPr>
      </w:pPr>
      <w:r>
        <w:rPr>
          <w:rFonts w:eastAsia="DFKai-SB;Cambria" w:cs="DFKai-SB;Cambria" w:ascii="DFKai-SB;Cambria" w:hAnsi="DFKai-SB;Cambri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13"/>
        <w:spacing w:before="184" w:after="92"/>
        <w:jc w:val="both"/>
        <w:rPr>
          <w:rFonts w:ascii="DFKai-SB;Cambria" w:hAnsi="DFKai-SB;Cambria" w:eastAsia="DFKai-SB;Cambria" w:cs="DFKai-SB;Cambria"/>
          <w:color w:val="000000"/>
          <w:sz w:val="24"/>
        </w:rPr>
      </w:pPr>
      <w:r>
        <w:rPr>
          <w:rFonts w:ascii="DFKai-SB;Cambria" w:hAnsi="DFKai-SB;Cambria" w:cs="DFKai-SB;Cambria" w:eastAsia="DFKai-SB;Cambria"/>
          <w:color w:val="000000"/>
          <w:sz w:val="24"/>
        </w:rPr>
        <w:t>四、本課程是否實施混齡教學：□是本計畫進行</w:t>
      </w:r>
      <w:r>
        <w:rPr>
          <w:rFonts w:eastAsia="DFKai-SB;Cambria" w:cs="DFKai-SB;Cambria" w:ascii="DFKai-SB;Cambria" w:hAnsi="DFKai-SB;Cambria"/>
          <w:color w:val="000000"/>
          <w:sz w:val="24"/>
        </w:rPr>
        <w:t>____</w:t>
      </w:r>
      <w:r>
        <w:rPr>
          <w:rFonts w:ascii="DFKai-SB;Cambria" w:hAnsi="DFKai-SB;Cambria" w:cs="DFKai-SB;Cambria" w:eastAsia="DFKai-SB;Cambria"/>
          <w:color w:val="000000"/>
          <w:sz w:val="24"/>
        </w:rPr>
        <w:t>年級及</w:t>
      </w:r>
      <w:r>
        <w:rPr>
          <w:rFonts w:eastAsia="DFKai-SB;Cambria" w:cs="DFKai-SB;Cambria" w:ascii="DFKai-SB;Cambria" w:hAnsi="DFKai-SB;Cambria"/>
          <w:color w:val="000000"/>
          <w:sz w:val="24"/>
        </w:rPr>
        <w:t>_____</w:t>
      </w:r>
      <w:r>
        <w:rPr>
          <w:rFonts w:ascii="DFKai-SB;Cambria" w:hAnsi="DFKai-SB;Cambria" w:cs="DFKai-SB;Cambria" w:eastAsia="DFKai-SB;Cambria"/>
          <w:color w:val="000000"/>
          <w:sz w:val="24"/>
        </w:rPr>
        <w:t>年級之混齡教學   ■否</w:t>
      </w:r>
    </w:p>
    <w:p>
      <w:pPr>
        <w:pStyle w:val="Normal"/>
        <w:snapToGrid w:val="false"/>
        <w:spacing w:lineRule="atLeast" w:line="240"/>
        <w:jc w:val="both"/>
        <w:rPr>
          <w:rFonts w:cs="DFKai-SB;Cambria"/>
          <w:color w:val="4472C4"/>
        </w:rPr>
      </w:pPr>
      <w:r>
        <w:rPr>
          <w:rFonts w:cs="DFKai-SB;Cambria"/>
          <w:color w:val="4472C4"/>
        </w:rPr>
        <w:t>五、本學期課程內涵：紅色字體：</w:t>
      </w:r>
      <w:r>
        <w:rPr>
          <w:rFonts w:cs="DFKai-SB;Cambria" w:eastAsia="新細明體;PMingLiU"/>
          <w:color w:val="4472C4"/>
          <w:kern w:val="0"/>
        </w:rPr>
        <w:t>引自南一版</w:t>
      </w:r>
      <w:r>
        <w:rPr>
          <w:rFonts w:cs="DFKai-SB;Cambria"/>
          <w:color w:val="4472C4"/>
          <w:kern w:val="0"/>
        </w:rPr>
        <w:t xml:space="preserve"> </w:t>
      </w:r>
      <w:r>
        <w:rPr>
          <w:rFonts w:cs="DFKai-SB;Cambria" w:eastAsia="新細明體;PMingLiU"/>
          <w:color w:val="4472C4"/>
          <w:kern w:val="0"/>
        </w:rPr>
        <w:t>藍色字體：自編教材</w:t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9356"/>
        <w:gridCol w:w="519"/>
        <w:gridCol w:w="910"/>
        <w:gridCol w:w="910"/>
        <w:gridCol w:w="5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Cambria"/>
                <w:color w:val="000000"/>
                <w:sz w:val="20"/>
                <w:szCs w:val="20"/>
              </w:rPr>
            </w:pPr>
            <w:r>
              <w:rPr>
                <w:rFonts w:cs="DFKai-SB;Cambria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cs="DFKai-SB;Cambria"/>
                <w:color w:val="000000"/>
                <w:sz w:val="20"/>
                <w:szCs w:val="20"/>
              </w:rPr>
            </w:pPr>
            <w:r>
              <w:rPr>
                <w:rFonts w:cs="DFKai-SB;Cambria"/>
                <w:color w:val="000000"/>
                <w:sz w:val="20"/>
                <w:szCs w:val="20"/>
              </w:rPr>
              <w:t>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DFKai-SB;Cambria"/>
                <w:sz w:val="20"/>
                <w:szCs w:val="20"/>
              </w:rPr>
              <w:t>領域及議題</w:t>
            </w:r>
            <w:r>
              <w:rPr>
                <w:rFonts w:cs="DFKai-SB;Cambria"/>
                <w:sz w:val="20"/>
                <w:szCs w:val="20"/>
              </w:rPr>
              <w:t>能力指標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DFKai-SB;Cambria"/>
                <w:sz w:val="20"/>
                <w:szCs w:val="20"/>
              </w:rPr>
              <w:t>主題或</w:t>
            </w:r>
            <w:r>
              <w:rPr>
                <w:rFonts w:cs="DFKai-SB;Cambria"/>
                <w:sz w:val="20"/>
                <w:szCs w:val="20"/>
              </w:rPr>
              <w:t>單元</w:t>
            </w:r>
            <w:r>
              <w:rPr>
                <w:rFonts w:cs="DFKai-SB;Cambria"/>
                <w:sz w:val="20"/>
                <w:szCs w:val="20"/>
              </w:rPr>
              <w:t>活動內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Cambria"/>
                <w:color w:val="000000"/>
                <w:sz w:val="20"/>
                <w:szCs w:val="20"/>
              </w:rPr>
            </w:pPr>
            <w:r>
              <w:rPr>
                <w:rFonts w:cs="DFKai-SB;Cambria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評量方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cs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DFKai-SB;Cambri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kern w:val="0"/>
                <w:sz w:val="22"/>
                <w:szCs w:val="22"/>
              </w:rPr>
              <w:t>2/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2"/>
                <w:szCs w:val="22"/>
              </w:rPr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40"/>
              <w:rPr>
                <w:rFonts w:ascii="DFKai-SB;Cambria" w:hAnsi="DFKai-SB;Cambria" w:eastAsia="DFKai-SB;Cambria" w:cs="南一......;新細明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eastAsia="DFKai-SB;Cambria" w:cs="南一......;新細明體" w:ascii="DFKai-SB;Cambria" w:hAnsi="DFKai-SB;Cambria"/>
                <w:b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分數的乘法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帶分數的整數倍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帶分數的整數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解決帶分數乘以整數的問題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烘焙店製作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蛋糕要用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杯鮮奶，製作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蛋糕要用幾杯鮮奶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指導兒童解題方法，方法一：先把帶分數分成整數和分數，再計算。方法二：先把帶分數化成假分數，再計算，教師於黑板演示計算方法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整數的分數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整數的分數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解決整數乘以單位分數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鉛筆有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枝。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(1)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鉛筆有幾枝？․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有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枝，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是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平分成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其中的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可以用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除以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來算。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(2)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鉛筆有幾枝？․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有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枝，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是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打平分成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其中的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。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解決整數乘以真分數的問題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蕾神糖果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有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顆，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糖果有幾顆？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是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平分成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其中的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所以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是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×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2×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顆。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藉由課本布題引導兒童發現：整數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ascii="DFKai-SB;Cambria" w:hAnsi="DFKai-SB;Cambria" w:cs="南一......;新細明體" w:eastAsia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數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整數的帶分數倍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解決整數乘以帶分數的問題</w:t>
            </w:r>
          </w:p>
          <w:p>
            <w:pPr>
              <w:pStyle w:val="Default"/>
              <w:rPr>
                <w:rFonts w:ascii="DFKai-SB;Cambria" w:hAnsi="DFKai-SB;Cambria" w:eastAsia="DFKai-SB;Cambria" w:cs="南一......;新細明體"/>
                <w:color w:val="C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巨無霸漢堡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重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斤，麥麥和丹丹共吃了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eastAsia="DFKai-SB;Cambria" w:cs="南一......;新細明體" w:ascii="DFKai-SB;Cambria" w:hAnsi="DFKai-SB;Cambria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，是吃了幾公斤？</w:t>
            </w:r>
          </w:p>
          <w:p>
            <w:pPr>
              <w:pStyle w:val="Default"/>
              <w:rPr>
                <w:color w:val="C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指導兒童解題方法，方法一：先把帶分數化成假分數，再計算。方法二：先把帶分數分成整數和分數，再計算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Arial Unicode MS"/>
                <w:b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分數的乘法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分數的分數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分數的分數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解決真分數乘以單位分數和真分數的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奶奶做了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蘿蔔糕，小欣分到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，小欣全家吃了其中的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是吃了幾塊蘿蔔糕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的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是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，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的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，也就是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×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解決假分數的乘法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長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、寬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的長方形木板，面積是幾平方公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指導兒童可以先約分後再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解決分數乘以帶分數的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四：元宵節快到了，莎莎用糯米粉做湯圓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糯米粉重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莎莎用掉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，是用掉幾公斤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先把帶分數化成假分數，再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分數乘法中，如果有帶分數，可以先把帶分數化為假分數，再把分子乘以分子，分母乘以分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被乘數、乘數和積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被乘數、乘數和積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察覺被乘數、乘數和積的關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緞帶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捆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同樣的緞帶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捆、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捆、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捆各長幾公分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而同依題目計算，並觀察被乘數相同時，乘數和積的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在分數乘法中，乘數小於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積小於被乘數；乘數等於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積等於被乘數；乘數大於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積大於被乘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分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分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解決分數除以整數的問題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一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盒月餅有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，把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盒平分給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人，每人可得幾盒月餅？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小數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多位小數乘以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多位小數乘以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三、四位小數乘以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索妮公司新產品發表會，新款單眼相機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臺重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4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臺共重幾公斤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先用整數乘法計算，再判斷小數位數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4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是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4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。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4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是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990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小數的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沙漠越野賽車距離以英里計算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英里大約是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60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英里大約是幾公里？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英里大約是幾公里？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英里大約是幾公里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先用整數乘法計算，再判斷小數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說說看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60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，小數點有什麼變化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小數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時，小數點分別從原來位置向右移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整數的小數倍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的小數倍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乘以一位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娜娜的身高是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妮妮的身高是娜娜的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，妮妮的身高是幾公分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先用整數乘法計算，再判斷小數位數，小數末位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要去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乘以二位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麵粉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袋重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袋重幾公斤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先用整數乘法計算，再判斷小數位數，小數末位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要去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的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72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，各是多少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就是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；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就是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；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就是</w:t>
            </w:r>
            <w:r>
              <w:rPr>
                <w:rFonts w:cs="南一......;新細明體"/>
                <w:color w:val="C0000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：整數乘以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時，小數點分別從原來位置向左移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、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和</w:t>
            </w:r>
            <w:r>
              <w:rPr>
                <w:rFonts w:cs="南一....;新細明體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DFKai-SB;Cambria"/>
                <w:b/>
                <w:b/>
                <w:color w:val="C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w w:val="9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w w:val="9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w w:val="90"/>
                <w:sz w:val="20"/>
                <w:szCs w:val="20"/>
              </w:rPr>
              <w:t>小數的乘法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w w:val="9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w w:val="9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小數的小數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【活動</w:t>
            </w:r>
            <w:r>
              <w:rPr>
                <w:rFonts w:eastAsia="DFKai-SB;Cambria" w:cs="南一......;新細明體" w:ascii="DFKai-SB;Cambria" w:hAnsi="DFKai-SB;Cambria"/>
                <w:color w:val="C00000"/>
                <w:w w:val="9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小數乘以小數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×0.1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包酸梅有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顆，安安吃了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包，小萱吃的包數是安安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，小萱吃了幾包？</w:t>
            </w:r>
          </w:p>
          <w:p>
            <w:pPr>
              <w:pStyle w:val="Default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2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可化成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乘以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是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相乘之後再換成小數，用小數記作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×0.01</w:t>
            </w:r>
          </w:p>
          <w:p>
            <w:pPr>
              <w:pStyle w:val="Default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包橡皮筋有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條，喬怡拿走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包，芮芮拿走的包數是喬怡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，芮芮拿走幾包？</w:t>
            </w:r>
          </w:p>
          <w:p>
            <w:pPr>
              <w:pStyle w:val="Default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2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可化成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可化成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乘以</w:t>
            </w:r>
            <w:r>
              <w:rPr>
                <w:rFonts w:ascii="DFKai-SB;Cambria" w:hAnsi="DFKai-SB;Cambria" w:cs="南一......;新細明體" w:eastAsia="DFKai-SB;Cambria"/>
                <w:color w:val="C00000"/>
                <w:w w:val="9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相乘之後再換成小數，記作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一位小數乘以一位小數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鋼筋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尺重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斤。同樣的鋼筋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尺重幾公斤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2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個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斤，就是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斤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×0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5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一位小數乘以二位小數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同樣的鋼筋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尺重幾公斤？․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個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斤，就是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斤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。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3.6×1.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4.5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二位小數乘以一位小數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底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尺、高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公尺的平行四邊形，面積是幾平方公尺？․平行四邊形的面積是底乘以高，就是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乘以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6×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.04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二位小數乘以二位小數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布題：甲數是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4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乙數是甲數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0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，乙數是多少？․乙數是甲數的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0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倍，就是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4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乘以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1.0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46×1.0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2.558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w w:val="90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整數乘法和小數乘法的關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教師提問：小數乘法和整數乘法有什麼相同？有什麼不相同？․小數的乘法和整數的乘法相同，而積的小數位數是被乘數的小數位數和乘數小數位數的和。如果相乘後的積位數不夠時，要在左方補</w:t>
            </w:r>
            <w:r>
              <w:rPr>
                <w:rFonts w:eastAsia="DFKai-SB;Cambria" w:cs="Times New Roman" w:ascii="DFKai-SB;Cambria" w:hAnsi="DFKai-SB;Cambria"/>
                <w:color w:val="C00000"/>
                <w:w w:val="90"/>
                <w:kern w:val="2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，再依所需位數點上小數點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南一......;新細明體"/>
                <w:color w:val="C00000"/>
                <w:w w:val="9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C00000"/>
                <w:w w:val="9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被乘數、乘數和積的關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w w:val="9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【活動</w:t>
            </w:r>
            <w:r>
              <w:rPr>
                <w:rFonts w:eastAsia="DFKai-SB;Cambria" w:cs="南一......;新細明體" w:ascii="DFKai-SB;Cambria" w:hAnsi="DFKai-SB;Cambria"/>
                <w:color w:val="C00000"/>
                <w:w w:val="9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2"/>
                <w:sz w:val="20"/>
                <w:szCs w:val="20"/>
              </w:rPr>
              <w:t>被乘數、乘數和積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由小數乘法了解被乘數、乘數和積間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瓶沙拉油重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公斤，同樣的沙拉油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瓶、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瓶和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瓶各重幾公斤？․教師引導兒童觀察被乘數相同時，乘數和積的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教師歸納：在小數乘法中，乘數小於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積小於被乘數；乘數等於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積等於被乘數；乘數大於</w:t>
            </w:r>
            <w:r>
              <w:rPr>
                <w:rFonts w:cs="南一......;新細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積大於被乘數。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MingBold-B5;DFMingBold-B5"/>
                <w:color w:val="4472C4"/>
                <w:w w:val="9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bCs/>
                <w:color w:val="4472C4"/>
                <w:w w:val="9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w w:val="90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w w:val="9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名稱：亂「點」小數點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w w:val="9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目標：熟練二位小數以內的乘法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華康新特明體"/>
                <w:color w:val="4472C4"/>
                <w:w w:val="9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玩法：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將全班分成若干組。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由教師在黑板上列出整數三位乘以三位以內的算式，由各組先行計算後將答案寫在紙上。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比賽時，由教師抽出被乘數及乘數的小數位數，各組經過搶答後公布正確答案。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color w:val="4472C4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w w:val="90"/>
                <w:kern w:val="0"/>
                <w:sz w:val="20"/>
                <w:szCs w:val="20"/>
              </w:rPr>
              <w:t>算出答案最快者得一分，全班評選出最快的兩組為優勝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-SB;Cambria"/>
                <w:b/>
                <w:b/>
                <w:color w:val="C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w w:val="9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w w:val="9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w w:val="90"/>
                <w:sz w:val="20"/>
                <w:szCs w:val="20"/>
              </w:rPr>
              <w:t>扇形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cs="南一......;新細明體"/>
                <w:color w:val="C00000"/>
                <w:w w:val="9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認識扇形</w:t>
            </w:r>
          </w:p>
          <w:p>
            <w:pPr>
              <w:pStyle w:val="Normal"/>
              <w:autoSpaceDE w:val="false"/>
              <w:spacing w:lineRule="atLeast" w:line="227"/>
              <w:ind w:left="1400" w:hanging="1400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認識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透過操作圓形板的活動，了解扇形的組成要素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：拿出附件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P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圓形板，沿著虛線剪下來，如下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295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說說看，甲圖是由哪些線圍成的？․甲圖是由圓的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條半徑、圓心和圓周的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段稱為弧所組成的，這樣的圖形叫做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甲圖的弧上任一點到圓心的長度都相同嗎？․弧上任一點到圓心的長度皆為半徑，半徑的長度皆相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右圖是扇形嗎？說說看，你是怎麼知道的？․教師指導兒童用圓規畫弧後，發現圖形中的曲線不是弧，所以此圖形不是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w w:val="9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認識圓心角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認識圓心角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透過操作圓形板的活動，了解圓心角、直角、平角和周角的關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P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P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圓形板，分別在圓上剪出一條半徑，由切口處把兩個圓交叉在一起，使圓心重疊。․像這樣，以圓心為頂點，兩條半徑為兩邊所形成的角，叫作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6435" cy="372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轉動圓形板，當兩條半徑成一直線時，綠色扇形的圓心角是幾度？․當兩條半徑成一直線時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度，又叫作平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轉動圓形板一圈後，半徑回到原來的位置，圓心角是幾度？․當半徑轉動一圈，回到原來位置時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度，又叫作周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w w:val="9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認識圓、圓、圓、圓</w:t>
            </w: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的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【活動</w:t>
            </w:r>
            <w:r>
              <w:rPr>
                <w:rFonts w:cs="南一......;新細明體"/>
                <w:color w:val="C00000"/>
                <w:w w:val="9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認識圓、圓、圓、圓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80°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圓形板，做出圓的扇形。這個扇形的圓心角是幾度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周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＝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8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8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90°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P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圓形板，做出圓的扇形。這個扇形的圓心角是幾度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周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＝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9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9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45°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把圓再對摺，畫上斜線後展開。這個扇形的是幾分之幾圓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心角是幾度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sz w:val="20"/>
                <w:szCs w:val="20"/>
              </w:rPr>
              <w:t>圓對摺後完全疊合，表示將圓分成八等分，其中一等分是原來圓的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。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＝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45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45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w w:val="9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圓的扇形，圓心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20°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布題：右圖塗色部分是圓心角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2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扇形。這個扇形是原來圓的幾分之幾？是幾分之幾圓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w w:val="9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周角是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36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20÷3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＝＝，圓心角</w:t>
            </w:r>
            <w:r>
              <w:rPr>
                <w:rFonts w:cs="華康新特明體"/>
                <w:color w:val="C00000"/>
                <w:w w:val="90"/>
                <w:kern w:val="0"/>
                <w:sz w:val="20"/>
                <w:szCs w:val="20"/>
              </w:rPr>
              <w:t>120°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w w:val="90"/>
                <w:kern w:val="0"/>
                <w:sz w:val="20"/>
                <w:szCs w:val="20"/>
              </w:rPr>
              <w:t>的扇形是圓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華康新特明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kern w:val="0"/>
                <w:sz w:val="20"/>
                <w:szCs w:val="20"/>
              </w:rPr>
              <w:t>單元</w:t>
            </w:r>
            <w:r>
              <w:rPr>
                <w:rFonts w:cs="華康新特明體"/>
                <w:b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kern w:val="0"/>
                <w:sz w:val="20"/>
                <w:szCs w:val="20"/>
              </w:rPr>
              <w:t>扇形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繪製扇形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繪製扇形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繪製扇形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畫一個半徑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的圓，並在圓上畫出圓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操作圓規示範並指導兒童操作圓規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扇形的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扇形的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扇形的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圖卡，把半徑等長的圓、圓和圓的扇形比一比，圓心角的角度改變，面積會改變嗎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將兩張圖卡疊合比較，發現半徑等長的扇形，圓心角越大，面積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圖卡，把圓心角相同，半徑各是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cm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cm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和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cm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圓的扇形比一比，半徑的長度改變，面積會改變嗎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將兩張圖卡疊合比較，發現圓心角半徑等長的扇形，圓心角越小，面積越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鐘面指針移動的情形，看圖回答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指導兒童依據課本圖示，觀察旋轉所形成的圓心角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4472C4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扇子的設計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學引導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發給每個兒童一張厚紙版，並詢問兒童：「在厚紙版內畫一個圓並剪下扇形，哪一種扇子的設計最理想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做扇子要哪些事項？如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4472C4"/>
                <w:kern w:val="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剪下的圓越大越好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4472C4"/>
                <w:kern w:val="0"/>
                <w:sz w:val="20"/>
                <w:szCs w:val="20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圓心角要適當，因為太大了不好拿，太小沒有風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用圓規畫一個圓，並在圓心角向圓周畫三條半徑剪下來，嘗試三種不同扇形所搧的風，何者最大？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三種扇形的面積各是多少？面積和扇的風大小有關嗎？你的三個扇形的角度各是多少？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在扇子上畫圖或貼小貼紙美化扇子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40"/>
              <w:rPr>
                <w:rFonts w:ascii="DFKai-SB;Cambria" w:hAnsi="DFKai-SB;Cambria" w:eastAsia="DFKai-SB;Cambria"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eastAsia="DFKai-SB;Cambria" w:cs="DFKai-SB;Cambria" w:ascii="DFKai-SB;Cambria" w:hAnsi="DFKai-SB;Cambria"/>
                <w:b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正方體和長方體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華康新特明體"/>
                <w:color w:val="C00000"/>
                <w:sz w:val="20"/>
                <w:szCs w:val="20"/>
              </w:rPr>
            </w:pP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和長方體的構成要素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了解正方體和長方體中構成要素的異同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正方體和長方體的邊和頂點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比較正方體和長方體的異同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拿出附件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～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做成下面的形體，並完成下表：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說說看，長方體和正方體有什麼相同的地方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長方體和正方體都有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頂點、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邊和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面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下圖的長方體中，藍色的邊是長方體的長，紅色的邊是長方體的寬，綠色的邊是長方體的高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由骨架認識正方體和長方體的透視圖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漢典用珠子和棒子，做成正方體和長方體的骨架。觀察正方體的盒子和骨架，有什麼不同？長方體呢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子可以看到並摸到「面」，骨架不可以。骨架可以看到所有的邊和頂點，盒子有些邊和頂點會看不到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將形體看不到的邊用虛線來表示的圖叫作透視圖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華康新特明體"/>
                <w:color w:val="C00000"/>
                <w:sz w:val="20"/>
                <w:szCs w:val="20"/>
              </w:rPr>
            </w:pP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和長方體的展開圖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認識正方體和長方體的展開圖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樂樂用剪刀沿著正方體盒子的一些邊剪開，展開如下圖，並在每個面寫上代號。（配合附件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P2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像上面沿著盒子的一些邊剪開後的圖形，叫作展開圖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的哪些面全等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正方體的六個面都是全等的正方形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小天用剪刀沿著長方體盒子的一些邊剪開，展開如下圖，並在每個面寫上代號。（配合附件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長方體的哪些面全等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長方體相對的兩個面全等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華康新特明體"/>
                <w:color w:val="C00000"/>
                <w:sz w:val="20"/>
                <w:szCs w:val="20"/>
              </w:rPr>
            </w:pP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和長方體的表面積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能計算正方體和長方體的表面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算出正方體展開圖的面積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把一個正方體展開，如下圖。這個正方體的展開圖面積是幾平方公分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這張展開圖有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全等的正方形，先算出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正方形的面積，再乘以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就是展開圖的面積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說明：展開圖的面積就是立體形體的表面積。教師歸納：正方體的表面積＝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6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把一個長方體展開，如下圖。這個長方體的表面積是幾平方公分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這個長方體有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面，把每一個面的面積加起來，就是長方體的表面積。</w:t>
            </w:r>
          </w:p>
          <w:p>
            <w:pPr>
              <w:pStyle w:val="Default"/>
              <w:spacing w:lineRule="exact" w:line="240"/>
              <w:rPr>
                <w:color w:val="C0000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長方體的表面積＝（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寬＋寬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高＋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高）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240"/>
              <w:rPr>
                <w:rFonts w:ascii="DFKai-SB;Cambria" w:hAnsi="DFKai-SB;Cambria" w:eastAsia="DFKai-SB;Cambria"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eastAsia="DFKai-SB;Cambria" w:cs="DFKai-SB;Cambria" w:ascii="DFKai-SB;Cambria" w:hAnsi="DFKai-SB;Cambria"/>
                <w:b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正方體和長方體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華康新特明體"/>
                <w:color w:val="C00000"/>
                <w:sz w:val="20"/>
                <w:szCs w:val="20"/>
              </w:rPr>
            </w:pP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體積的公式、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尺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認識體積公式與</w:t>
            </w: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尺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正方體和長方體的體積公式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下圖正方體的體積是幾立方公分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4×4×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（立方公分），教師歸納：正方體的體積＝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邊長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下圖長方形的體積是多少立方公分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3×2×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（立方公分），教師歸納：長方體的體積＝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寬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高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以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為單位的正立方體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的正方體，體積是幾立方公尺？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體積是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邊長，所以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的正方體體積是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×1×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（立方公尺）。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：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的正方體，體積是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尺，也可以記作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m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spacing w:lineRule="exact" w:line="240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邊長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的正方體，體積是多少立方公分？</w:t>
            </w:r>
          </w:p>
          <w:p>
            <w:pPr>
              <w:pStyle w:val="Default"/>
              <w:rPr>
                <w:rFonts w:ascii="DFKai-SB;Cambria" w:hAnsi="DFKai-SB;Cambria" w:eastAsia="DFKai-SB;Cambria" w:cs="Times New Roman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00×100×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教師歸納：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尺是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，</w:t>
            </w:r>
            <w:r>
              <w:rPr>
                <w:rFonts w:eastAsia="DFKai-SB;Cambria" w:cs="Times New Roman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就是立方公尺。</w:t>
            </w:r>
          </w:p>
          <w:p>
            <w:pPr>
              <w:pStyle w:val="Pa1"/>
              <w:rPr>
                <w:rFonts w:ascii="DFKai-SB;Cambria" w:hAnsi="DFKai-SB;Cambria" w:eastAsia="DFKai-SB;Cambria" w:cs="華康新特明體"/>
                <w:color w:val="C00000"/>
                <w:sz w:val="20"/>
                <w:szCs w:val="20"/>
              </w:rPr>
            </w:pP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體積公式的應用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【活動</w:t>
            </w:r>
            <w:r>
              <w:rPr>
                <w:rFonts w:eastAsia="DFKai-SB;Cambria" w:cs="華康新特明體" w:ascii="DFKai-SB;Cambria" w:hAnsi="DFKai-SB;Cambria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】體積公式的應用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算出以</w:t>
            </w: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為單位的體積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安安用</w:t>
            </w: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的白色正方體積木堆疊成像右邊的形體，體積是幾立方公分？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先分成正方體和長方體，分別算出體積後，再相加。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DFKai-SB;Cambria" w:cs="DFKai-SB;Cambria" w:ascii="DFKai-SB;Cambria" w:hAnsi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右邊形體的體積是幾立方公分？</w:t>
            </w:r>
          </w:p>
          <w:p>
            <w:pPr>
              <w:pStyle w:val="Pa1"/>
              <w:rPr>
                <w:rFonts w:ascii="DFKai-SB;Cambria" w:hAnsi="DFKai-SB;Cambria" w:eastAsia="DFKai-SB;Cambria"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指導兒童算法，方法一：將形體用切割的方式，切成上、下兩塊長方體。方法二：將形體用填補的方式，看成一個完整的大長方體，再減掉填補的一個小長方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Bold-B5;DFMingBold-B5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C00000"/>
                <w:kern w:val="0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Bold-B5;DFMingBold-B5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名稱：體積哪裡不同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目標：能用解題的結果闡釋原來的情境問題並能選擇使用合適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玩法：小明不小心把</w:t>
            </w:r>
            <w:r>
              <w:rPr>
                <w:rFonts w:cs="AAA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寫成</w:t>
            </w:r>
            <w:r>
              <w:rPr>
                <w:rFonts w:cs="AAA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立方，你認為這兩個體積一樣大嗎？為什麼？兒童解題並報告，</w:t>
            </w:r>
            <w:r>
              <w:rPr>
                <w:rFonts w:cs="華康新特明體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說明：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立方指的是每邊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的正立方體，體積是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</w:t>
            </w:r>
            <w:r>
              <w:rPr>
                <w:rFonts w:cs="南一新特明體;新細明體"/>
                <w:color w:val="C00000"/>
                <w:sz w:val="20"/>
                <w:szCs w:val="20"/>
              </w:rPr>
              <w:t>×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</w:t>
            </w:r>
            <w:r>
              <w:rPr>
                <w:rFonts w:cs="南一新特明體;新細明體"/>
                <w:color w:val="C00000"/>
                <w:sz w:val="20"/>
                <w:szCs w:val="20"/>
              </w:rPr>
              <w:t>×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＝</w:t>
            </w:r>
            <w:r>
              <w:rPr>
                <w:rFonts w:cs="AAA"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；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指的是</w:t>
            </w:r>
            <w:r>
              <w:rPr>
                <w:rFonts w:cs="AAA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</w:t>
            </w:r>
            <w:r>
              <w:rPr>
                <w:rFonts w:cs="AA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，這兩個體積不一樣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整數、小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整數除以整數，商是一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除以整數，商是一位小數的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老師將長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的雙面膠剪成等長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段，每段是幾公分？․將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先換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毫米再平分。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÷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毫米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每段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一、二位整數除以一位整數，商是一位小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雪芙買了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牛肉捲餅，平分給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工作人員，每個工作人員可分到幾個牛肉捲餅？․把做法用算式記下來，商用小數表示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整數除以整數，商是二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除以整數，商是二位小數的除法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繩子長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剪成等長的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段，每段長幾公尺？․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是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平分成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段，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00÷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每段是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。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＝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＝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整數除以整數，商是三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整數除以整數，商是三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工人將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重的沙子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，每包沙子重幾公斤？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克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克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000÷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6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每包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6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克。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克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6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克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6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小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小數除以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一位小數除以一位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把一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的牛奶平分給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小朋友喝，每個小朋友可以喝到幾公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÷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二位小數除以一位整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金頭腦雞精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罐共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4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罐雞精重幾公斤？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4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2÷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小數除以整數，商是二位小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根一樣長的吸管接起來共長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9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根吸管長幾公尺？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9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9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92÷8=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小數除以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小數除以二位整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蛋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平均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蛋重幾公斤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除數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一袋麵粉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5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寶春將麵粉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，每包重幾公斤？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呢？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包呢？․教師引導兒童計算，並歸納出整數或小數除以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時，小數點分別從原來位置向左移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分數和小數的互換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分數換成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真分數換成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披薩平分給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人，每人分得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披薩，用小數怎麼表示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披薩用小數表示，記作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÷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每人分得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披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假分數換成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二：長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的緞帶，用小數怎麼表示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帶分數換成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用小數怎麼表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小數換成分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一位小數換成分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把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長的彩帶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段，每段是幾公尺？用小數怎麼表示？用分數怎麼表示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平分成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段，用分數表示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÷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每段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。所以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二、三位小數換成分數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用分數怎麼表示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。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MingBold-B5;DFMingBold-B5"/>
                <w:color w:val="4472C4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bCs/>
                <w:color w:val="4472C4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搶答遊戲！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目標：練習小數除以整數，商是三位小數以內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材料準備：抽獎箱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個、計算紙每組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全班分成若干組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各組在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紙上寫上小數（一、二位小數）投入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，另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紙上寫上「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～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」以內的整數，投入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比賽時，每組依序推派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個同學上臺，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個人在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抽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紙片，另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人在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抽出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紙片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兩人同時亮出紙片，並宣讀紙上數字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各組算出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的數字除以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號抽獎箱的數字，最快算出答案得一分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全班評選出最快的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組為優勝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Arial Unicode MS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加油小站一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坪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利用分數乘法，解決面積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利用整數除以整數，算出兩個面積的倍數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配合課本布題，解說坪的定義及由來，以及其和平方公尺之間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透過課本布題，教師引導學生分別以分數乘法、分數減法以及整數除以整數，商是小數的除法來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次複習分數乘以分數，以及整數除以整數的計算算則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火車頭旅館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用量角器測量車庫軌道所形成的圓心角角度，並知道是幾分之幾圓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解說介紹課本布題的火車頭旅館的歷史及功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轉車台軌道的旋轉也是扇形的應用，並引導學生利用量角器測量出車庫軌道所形成的圓心角角度後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複習圓心角的測量和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變大變小變變變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邊長增加和表面積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利用課本布題，引導學生觀察正方體積木邊長的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指導學生利用正方體表面積公式解題，透過答案觀察正方體邊長變化和表面積之間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再次複習正方體和長方體表面積的公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算體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利用課本布題，引導學生運用正方體和長方體體積公式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再次複習正方體和長方體體積公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抓住基會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利用小數乘法，解決面積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根據課本布題，引導學生利用小數乘以小數的計算來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透過基測類似題，引導學生先算出正方形厚紙板面積，再減去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小正方形面積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kern w:val="0"/>
                <w:sz w:val="20"/>
                <w:szCs w:val="20"/>
              </w:rPr>
            </w:pPr>
            <w:r>
              <w:rPr>
                <w:rFonts w:cs="DFKai-SB;Cambria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DFKai-SB;Cambria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【期中評量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公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並理解公噸和公斤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一列高鐵列車有多重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請兒童看課本圖片，並說明。臺灣高鐵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00T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型電聯車一列的重量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有些東西的重量非常重，用「公斤」來表示時，數字會很大，所以生活上會用「公噸」表示這些東西的重量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說明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公噸的國際通用符號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和公斤的換算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公噸和公斤的換算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噸和公斤的關係並進行單位換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一輛載物的貨車重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也可以說是幾公斤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×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＋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3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一隻大象重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8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，也可以說是幾公噸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斤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噸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800÷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.8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畝和公頃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公畝和公頃，並理解平方公尺、公畝和公頃之間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畝及公畝和平方公尺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一個標準籃球場的面積大約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請兒童看課本圖片，並說明：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的正方形土地，面積就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公畝的國際通用符號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頃及公頃和平方公尺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大安森林公園位於臺北市大安區，堪稱「臺北市之肺」，它的面積大約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，是臺灣少見的都會型公園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請兒童看課本圖片，並說明：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的正方形土地，面積就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公頃的國際通用符號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公頃和公畝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和幾公畝一樣大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、公畝和公頃的換算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平方公尺、公畝和公頃的換算及應用</w:t>
            </w:r>
          </w:p>
          <w:p>
            <w:pPr>
              <w:pStyle w:val="Normal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進行平方公尺、公畝和公頃的換算</w:t>
            </w:r>
          </w:p>
          <w:p>
            <w:pPr>
              <w:pStyle w:val="Normal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第一科技園區占地約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，也就是幾公頃？</w:t>
            </w:r>
          </w:p>
          <w:p>
            <w:pPr>
              <w:pStyle w:val="Normal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00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也就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。</w:t>
            </w:r>
          </w:p>
          <w:p>
            <w:pPr>
              <w:pStyle w:val="Normal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是幾平方公尺？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×6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70(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平方公里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平方公里，並理解平方公里和平方公尺、公畝、公頃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平方公里及平方公里和平方公尺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的正方形土地，面積是幾平方公里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正方形面積是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邊長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×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正方形土地面積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的正方形土地，面積就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，平方公里的國際通用符號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km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和幾平方公尺一樣大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×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×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和公頃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是幾公頃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÷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引導全班共同統整歸納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km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m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和公畝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是幾公畝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。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引導全班共同統整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納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km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m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（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、公畝、公頃和平方公里的換算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平方公尺、公畝、公頃和平方公里的換算及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進行平方公尺和平方公里的換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臺北市萬華區（艋舺）的總面積約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，也就是幾平方公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×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9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9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尺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進行平方公里和公頃的換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綠島的面積約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，小琉球的面積約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，哪一個的面積比較大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×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即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6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＞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頃，所以綠島面積比較大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進行公畝和平方公里的換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王伯伯有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的土地，想平均捐給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家慈善機構，每家慈善機構可分得幾公畝的土地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平方公里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畝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×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8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80000÷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MingBold-B5;DFMingBold-B5"/>
                <w:color w:val="4472C4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bCs/>
                <w:color w:val="4472C4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上網找公頃或公畝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目標：利用生活情境培養公頃及公畝的量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請兒童上網搜尋「公頃」或「公畝」的相關資料，並列印出來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各組把公頃和公畝的資料整理成圖表公布在教室布置欄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柱體和錐體的分類與命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柱體和錐體的分類與命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分類的活動，辨識柱體和錐體，能說明柱體和錐體分類的依據，並且命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～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圖卡，做出各種形體。先觀察它們的外觀，再分成兩堆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「柱體」和「錐體」。這些像柱子一樣的形體，叫作柱體；這些頂端尖尖的像錐子的形體，叫作錐體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上題的柱體，再分成兩堆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「角柱」和「圓柱」。底面是多邊形的柱體，叫作角柱；底面是圓形的柱體，叫作圓柱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第一題的錐體，再分成兩堆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「角錐」和「圓錐」。底面是多邊形的錐體，叫作角錐；底面是圓形的錐體，叫作圓錐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角柱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角柱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角柱的構成要素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頂點、邊和面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角柱的側面都是長方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全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比較角柱組成要素間的數量關係，了解角柱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和側面個數一樣；全部邊數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；頂點個數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三角柱觀察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：三角柱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頂點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邊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面。三角柱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，底面都是三角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全等。三角柱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側面，側面都是長方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做好的角柱，完成下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統整歸納：角柱的面的個數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角柱的邊的個數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角柱的頂點個數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邊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×2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角柱的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角柱的側面是長方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全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認識柱體的平面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三角柱，沿著邊剪開攤平後，在每個面寫上代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引導兒童觀察展開圖，回答課本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圓柱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圓柱的構成要素及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圓柱的構成要素及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圓柱的側面都是曲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全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認識圓柱的平面展開圖和透視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4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圓柱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拿出圓柱實際點數底面的個數，並觀察底面的形狀後，回答課本問題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華康新特明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角錐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角錐的構成要素及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錐體的構成要素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──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頂點、邊和面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角錐的側面都是三角形，底面為多邊形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認識角錐的透視圖和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認識正四面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4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三角錐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：三角錐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頂點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邊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面。三角錐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，底面是三角形。三角錐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側面，側面都是三角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做好的角錐，完成下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統整歸納：角錐的面的個數＝底面邊數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角錐的邊的個數＝底面邊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角錐的頂點個數＝底面邊數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4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圖卡，做成形體。這三個形體都是三角錐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三個形體都是三角錐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統整歸納：當三角錐的每個面都是正三角形時，也可以叫作正四面體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圓錐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圓錐的構成要素及展開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圓錐的構成要素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了解圓錐的側面都是曲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是圓形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觀察與操作，認識圓錐的平面展開圖和透視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比較了解角錐與圓錐組成要素間的差異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圓錐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統整歸納：圓錐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。圓錐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頂點。圓錐和角錐都只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底面。圓錐的側面是曲面，角錐的側面是平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拿出附件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中做好的圓錐，沿著「虛線」剪開攤平後，在每個面寫上代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引導兒童拿出圓錐實際剪開成展開圖後，觀察回答課本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球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球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分辨球體與非球體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下面哪些物品不論從哪個角度看，都是同樣的形狀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：不論從哪個角度看起來都是圓形的形體，就叫作「球體」。如：網球、足球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球體的剖面，球體的剖面各是什麼形狀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兒童觀察、討論、發表：圓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：像右圖，將球剖成一半。剖面上的圓心、半徑和直徑就是這個球的球心、半徑和直徑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color w:val="4472C4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看誰滾得遠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目標：讓兒童藉由此競賽，熟悉柱體的展開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以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人為一組。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每組只發給一張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開圖畫紙。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由兒童自行決定利用該張圖畫紙組合成一個柱體。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以組成的柱體來滾動，只能滾動一圈，以一圈滾得最長的組別為優勝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比率和百分率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比率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比率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比率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教師請兒童觀察課本地球表面和人體血液的圖示說明。說說看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各表示什麼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說明：像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這樣，表示部分占全部的多少，叫作比率。部分量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全部量＝比率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解決比率的比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巧丹、寇比和哈登參加籃球之神投籃比賽，右邊是他們的投籃紀錄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巧丹進球數占投球數的幾分之幾？․用進球數除以投球數。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÷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歸納說明：進球數除以投球數的商，是進球的比率，也叫作進球率或命中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寇比和哈登，誰的命中率比較高？․依兩人進球數占投球數的幾分之幾來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下面是樂活國小四～六年級學生視力檢查統計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五年級和六年級，哪一個年級視力不良率比較高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視力不良率＝視力不良人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檢查人數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2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9÷9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五年級視力不良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六年級視力不良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＞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所以六年級視力不良率比較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五年級視力不良率與視力正常率的和是多少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五年級視力正常率＝視力正常人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檢查人數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8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7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所以視力不良率和視力正常率的和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四年級學生視力不良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視力不良的人數有幾人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視力不良人數＝檢查人數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視力不良率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5×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所以四年級視力不良人數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autoSpaceDE w:val="false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百分率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百分率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認識百分率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教師請兒童看課本蔬菜飲料和巧克力的圖示說明。說說看，上面圖示中</w:t>
            </w:r>
            <w:r>
              <w:rPr>
                <w:rFonts w:cs="DFKai-SB;Cambria"/>
                <w:color w:val="C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和</w:t>
            </w:r>
            <w:r>
              <w:rPr>
                <w:rFonts w:cs="DFKai-SB;Cambria"/>
                <w:color w:val="C0000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各表示什麼？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歸納說明：</w:t>
            </w:r>
            <w:r>
              <w:rPr>
                <w:rFonts w:cs="DFKai-SB;Cambria"/>
                <w:color w:val="C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和</w:t>
            </w:r>
            <w:r>
              <w:rPr>
                <w:rFonts w:cs="DFKai-SB;Cambria"/>
                <w:color w:val="C0000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叫作百分率，是生活中比率常用的表示方法。「％是百分率的符號，讀作</w:t>
            </w:r>
            <w:r>
              <w:rPr>
                <w:rFonts w:cs="DFKai-SB;Cambria"/>
                <w:color w:val="C00000"/>
                <w:sz w:val="20"/>
                <w:szCs w:val="20"/>
              </w:rPr>
              <w:t>percent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。</w:t>
            </w:r>
            <w:r>
              <w:rPr>
                <w:rFonts w:cs="DFKai-SB;Cambria"/>
                <w:color w:val="C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表示將全部平分成</w:t>
            </w:r>
            <w:r>
              <w:rPr>
                <w:rFonts w:cs="DFKai-SB;Cambria"/>
                <w:color w:val="C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，其中的</w:t>
            </w:r>
            <w:r>
              <w:rPr>
                <w:rFonts w:cs="DFKai-SB;Cambria"/>
                <w:color w:val="C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份就是</w:t>
            </w:r>
            <w:r>
              <w:rPr>
                <w:rFonts w:cs="DFKai-SB;Cambria"/>
                <w:color w:val="C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，讀作百分之四十。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</w:t>
            </w:r>
            <w:r>
              <w:rPr>
                <w:rFonts w:cs="DFKai-SB;Cambria"/>
                <w:color w:val="C0000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尺跑走測驗共有</w:t>
            </w:r>
            <w:r>
              <w:rPr>
                <w:rFonts w:cs="DFKai-SB;Cambria"/>
                <w:color w:val="C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人參加，及格的有</w:t>
            </w:r>
            <w:r>
              <w:rPr>
                <w:rFonts w:cs="DFKai-SB;Cambria"/>
                <w:color w:val="C0000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人，及格率是多少？用百分率表示。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及格率＝及格人數</w:t>
            </w:r>
            <w:r>
              <w:rPr>
                <w:rFonts w:cs="DFKai-SB;Cambria"/>
                <w:color w:val="C0000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總人數，</w:t>
            </w:r>
            <w:r>
              <w:rPr>
                <w:rFonts w:cs="DFKai-SB;Cambria"/>
                <w:color w:val="C00000"/>
                <w:sz w:val="20"/>
                <w:szCs w:val="20"/>
              </w:rPr>
              <w:t>75÷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百分率與分數、小數的換算問題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獅子棒球隊整體的打擊率是</w:t>
            </w:r>
            <w:r>
              <w:rPr>
                <w:rFonts w:cs="DFKai-SB;Cambria"/>
                <w:color w:val="C0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，用小數表示是多少？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＝</w:t>
            </w:r>
            <w:r>
              <w:rPr>
                <w:rFonts w:cs="DFKai-SB;Cambria"/>
                <w:color w:val="C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</w:t>
            </w:r>
            <w:r>
              <w:rPr>
                <w:rFonts w:cs="DFKai-SB;Cambria"/>
                <w:color w:val="C0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是</w:t>
            </w:r>
            <w:r>
              <w:rPr>
                <w:rFonts w:cs="DFKai-SB;Cambria"/>
                <w:color w:val="C0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</w:t>
            </w:r>
            <w:r>
              <w:rPr>
                <w:rFonts w:cs="DFKai-SB;Cambria"/>
                <w:color w:val="C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是</w:t>
            </w:r>
            <w:r>
              <w:rPr>
                <w:rFonts w:cs="DFKai-SB;Cambria"/>
                <w:color w:val="C00000"/>
                <w:sz w:val="20"/>
                <w:szCs w:val="20"/>
              </w:rPr>
              <w:t>0.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所以</w:t>
            </w:r>
            <w:r>
              <w:rPr>
                <w:rFonts w:cs="DFKai-SB;Cambria"/>
                <w:color w:val="C0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＝</w:t>
            </w:r>
            <w:r>
              <w:rPr>
                <w:rFonts w:cs="DFKai-SB;Cambria"/>
                <w:color w:val="C00000"/>
                <w:sz w:val="20"/>
                <w:szCs w:val="20"/>
              </w:rPr>
              <w:t>0.3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五年</w:t>
            </w:r>
            <w:r>
              <w:rPr>
                <w:rFonts w:cs="DFKai-SB;Cambria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班男生蛀牙的比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用百分率表示是多少？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3÷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0.37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37.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％</w:t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南一......;新細明體"/>
                <w:kern w:val="0"/>
                <w:sz w:val="20"/>
                <w:szCs w:val="20"/>
              </w:rPr>
            </w:pPr>
            <w:r>
              <w:rPr>
                <w:rFonts w:cs="南一......;新細明體"/>
                <w:kern w:val="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比率和百分率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百分率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百分率的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解決總量和部分量的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在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70c.c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綠茶中，再加入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c.c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蜂蜜調成蜂蜜綠茶，蜂蜜占蜂蜜綠茶的比率是多少？用百分率表示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兒童分組討論、發表：蜂蜜綠茶的液量＝綠茶的液量＋蜂蜜的液量，蜂蜜占蜂蜜綠茶的比率＝蜂蜜的液量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蜂蜜綠茶的液量。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÷6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0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所以蜂蜜占蜂蜜綠茶的比率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解決打折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了解打折概念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書香文具店開幕慶文具用品一律打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。一個定價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的收納盒，售價是幾元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售價＝定價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數，打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：售價是定價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打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：售價是定價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所以打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就是售價是定價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0×7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00×0.7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10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百貨公司運動鞋專櫃貼出促銷活動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off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表示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off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表示售價是定價減去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的價錢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也就是售價是定價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打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的意思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解決加成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了解打折和加成的概念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家電特賣會，媽媽付了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，買了一臺定價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5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的冷氣機。這臺冷氣機是打了幾折售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0000÷25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折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遊樂區上個月遊客數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人，這個月比上個月遊客數少了四成五，這個月的遊客數是幾人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少四成五就是少百分之四十五，也就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。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，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000×5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％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6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MingBold-B5;DFMingBold-B5"/>
                <w:color w:val="4472C4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bCs/>
                <w:color w:val="4472C4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超級比一比！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目標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透過遊戲的方式，熟悉小數、分數、百分率的大小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透過本活動，更能進一步認識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華康新特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全班任意分組，可以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～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人為一組。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事先準備幾組題目，請學生準備搶答。例如：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FU-BZ;Arial Unicode MS"/>
                <w:color w:val="4472C4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4472C4"/>
                <w:kern w:val="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0.08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0.8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％。</w:t>
            </w:r>
            <w:r>
              <w:rPr>
                <w:rFonts w:ascii="MS Mincho;ＭＳ 明朝" w:hAnsi="MS Mincho;ＭＳ 明朝" w:cs="FU-BZ;Arial Unicode MS" w:eastAsia="MS Mincho;ＭＳ 明朝"/>
                <w:color w:val="4472C4"/>
                <w:kern w:val="0"/>
                <w:sz w:val="20"/>
                <w:szCs w:val="20"/>
              </w:rPr>
              <w:t>②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％、。</w:t>
            </w:r>
            <w:r>
              <w:rPr>
                <w:rFonts w:ascii="MS Mincho;ＭＳ 明朝" w:hAnsi="MS Mincho;ＭＳ 明朝" w:cs="FU-BZ;Arial Unicode MS" w:eastAsia="MS Mincho;ＭＳ 明朝"/>
                <w:color w:val="4472C4"/>
                <w:kern w:val="0"/>
                <w:sz w:val="20"/>
                <w:szCs w:val="20"/>
              </w:rPr>
              <w:t>③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％、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。</w:t>
            </w:r>
            <w:r>
              <w:rPr>
                <w:rFonts w:ascii="MS Mincho;ＭＳ 明朝" w:hAnsi="MS Mincho;ＭＳ 明朝" w:cs="FU-BZ;Arial Unicode MS" w:eastAsia="MS Mincho;ＭＳ 明朝"/>
                <w:color w:val="4472C4"/>
                <w:kern w:val="0"/>
                <w:sz w:val="20"/>
                <w:szCs w:val="20"/>
              </w:rPr>
              <w:t>④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％、</w:t>
            </w:r>
            <w:r>
              <w:rPr>
                <w:rFonts w:cs="FU-BZ;Arial Unicode MS"/>
                <w:color w:val="4472C4"/>
                <w:kern w:val="0"/>
                <w:sz w:val="20"/>
                <w:szCs w:val="20"/>
              </w:rPr>
              <w:t>0.57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看看哪一組能以最短的時間，求出全部題目正確的大小關係。</w:t>
            </w:r>
          </w:p>
          <w:p>
            <w:pPr>
              <w:pStyle w:val="Normal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4472C4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備註：教師可以自訂題目，只要有達到練習小數、分數、百分率的互換目的即可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5/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容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認識容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認識體積和容積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箱子中裝滿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盒喜餅，每盒喜餅的體積是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12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。這些喜餅的體積共是幾立方公分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1200×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344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容器內部所占空間的大小，也就是容器內部的體積，我們稱為容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以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為單位，算出正方體、長方體盒子的容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觀察甲、乙兩個容器內部的形狀和大小，裝入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的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" cy="1098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98" r="-17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哪一個容器可以裝得比較多？容積各是幾立方公分？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甲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×3×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4cm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乙：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×3×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7cm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運用體積概念解決容積的日常生活情境問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有一個長方體貨櫃，裡面長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、寬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、高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，此貨櫃的容積是幾立方公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2×2×2.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0(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尺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容積和容量的關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容積和容量的關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了解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有一個正方體盒子，裡面每邊長是</w:t>
            </w:r>
            <w:r>
              <w:rPr>
                <w:rFonts w:cs="DFKai-SB;Cambria"/>
                <w:color w:val="C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分。正方體盒子的容積是幾立方公分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cs="DFKai-SB;Cambria"/>
                <w:color w:val="C00000"/>
                <w:sz w:val="20"/>
                <w:szCs w:val="20"/>
              </w:rPr>
              <w:t>10×10×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1000(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</w:t>
            </w:r>
            <w:r>
              <w:rPr>
                <w:rFonts w:cs="DFKai-SB;Cambria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盒子的容量是多少？說說看，你是怎麼知道的？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正方體盒子可容納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升（</w:t>
            </w:r>
            <w:r>
              <w:rPr>
                <w:rFonts w:cs="DFKai-SB;Cambria"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" cy="1435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82" t="-4000" r="-5882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）的水，所以正方體盒子的容量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升（</w:t>
            </w:r>
            <w:r>
              <w:rPr>
                <w:rFonts w:cs="DFKai-SB;Cambria"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" cy="1435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82" t="-4000" r="-5882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說明：容器內液體的量，叫作液量；容器內部可以容納的最大液量，叫作容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能了解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體積是幾立方公分？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，又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公升</w:t>
            </w:r>
            <w:r>
              <w:rPr>
                <w:rFonts w:cs="DFKai-SB;Cambria"/>
                <w:color w:val="C00000"/>
                <w:sz w:val="20"/>
                <w:szCs w:val="20"/>
              </w:rPr>
              <w:t>=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，所以</w:t>
            </w:r>
            <w:r>
              <w:rPr>
                <w:rFonts w:cs="DFKai-SB;Cambria"/>
                <w:color w:val="C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，也就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把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的積木放進裝有</w:t>
            </w:r>
            <w:r>
              <w:rPr>
                <w:rFonts w:cs="DFKai-SB;Cambria"/>
                <w:color w:val="C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量筒裡，說說看，你發現了什麼？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水上升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增加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，剛好和積木的體積相同，表示積木的體積和水上升增加的體積相同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說明：當物體沉入水中，水上升增加的體積就是物體的體積。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毫升水的體積是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立方公分（</w:t>
            </w:r>
            <w:r>
              <w:rPr>
                <w:rFonts w:cs="DFKai-SB;Cambria"/>
                <w:color w:val="C00000"/>
                <w:sz w:val="20"/>
                <w:szCs w:val="20"/>
              </w:rPr>
              <w:t>cubic centimeter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），可以記作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cs="DFKai-SB;Cambria"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" cy="1435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82" t="-4000" r="-5882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1cm</w:t>
            </w:r>
            <w:r>
              <w:rPr>
                <w:rFonts w:cs="DFKai-SB;Cambria"/>
                <w:color w:val="C0000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1c.c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不規則物體的體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不規則物體的體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察覺物體體積和排開水量的體積一樣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有一個正方體容器，裡面每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裝水高度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放入石塊完全沉入後，水上升到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石塊的體積是幾立方公分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165" cy="304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水面上升高度的水量體積，就是石塊的體積，透過排水的方法，可以求出各種可沉入水中，且不規則形狀物體的體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容量和容積的計算與生活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容量和容積的計算與生活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由容器的容積求出容量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有一個正方體魔術箱，裡面每邊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這個魔術箱的容積是幾立方公分？容量是幾毫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×100×1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毫升，所以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分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毫升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由容器外部的長、寬、高及容器的厚度，求出容器的容積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有一個無蓋的長方體盒子，外面的長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、寬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、高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盒子的厚度為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這個盒子的容量是幾毫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無蓋的長方體盒子，表示外面長和寬要扣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厚度，高要扣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厚度，才是盒子裡面的長、寬和高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有一個有蓋的正方體鐵盒，外面的邊長都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鐵盒的厚度為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分，這個鐵盒的容量是幾公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有蓋的正方體鐵盒，表示外面邊長都要扣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個厚度，才是鐵盒裡面的邊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計算容積和容量時，須注意題目中的邊長長度是容器外面或裡面的長度，若為外面的長度，則須扣除容器「厚度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認識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秉及公秉和公升的關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長水道國際標準泳池裡面的長、寬、高分別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、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、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尺。這座國際標準泳池的容積是幾立方公尺？容量是幾公升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50×25×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5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5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尺＝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2500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新細明體"/>
                <w:color w:val="C00000"/>
                <w:kern w:val="0"/>
                <w:sz w:val="20"/>
                <w:szCs w:val="20"/>
              </w:rPr>
            </w:pP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水的體積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立方公尺，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升又稱為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公秉，公秉的國際通用符號是</w:t>
            </w:r>
            <w:r>
              <w:rPr>
                <w:rFonts w:cs="南一......;新細明體"/>
                <w:color w:val="C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000" cy="143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67" t="-3704" r="-4167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0070C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70C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阿基米德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: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分組進行活動，將</w:t>
            </w:r>
            <w:r>
              <w:rPr>
                <w:rFonts w:cs="AAA"/>
                <w:color w:val="0070C0"/>
                <w:kern w:val="0"/>
                <w:sz w:val="20"/>
                <w:szCs w:val="20"/>
              </w:rPr>
              <w:t>20</w:t>
            </w:r>
            <w:r>
              <w:rPr>
                <w:rFonts w:cs="FU-BZ;Arial Unicode MS"/>
                <w:color w:val="0070C0"/>
                <w:kern w:val="0"/>
                <w:sz w:val="20"/>
                <w:szCs w:val="20"/>
              </w:rPr>
              <w:t>m</w:t>
            </w:r>
            <w:r>
              <w:rPr>
                <w:rFonts w:cs="FU-BZ;Arial Unicode MS" w:ascii="MT Extra" w:hAnsi="MT Extra"/>
                <w:color w:val="0070C0"/>
                <w:kern w:val="0"/>
                <w:sz w:val="20"/>
                <w:szCs w:val="20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量筒及</w:t>
            </w:r>
            <w:r>
              <w:rPr>
                <w:rFonts w:cs="AAA"/>
                <w:color w:val="0070C0"/>
                <w:kern w:val="0"/>
                <w:sz w:val="20"/>
                <w:szCs w:val="20"/>
              </w:rPr>
              <w:t>30</w:t>
            </w:r>
            <w:r>
              <w:rPr>
                <w:rFonts w:cs="FU-BZ;Arial Unicode MS"/>
                <w:color w:val="0070C0"/>
                <w:kern w:val="0"/>
                <w:sz w:val="20"/>
                <w:szCs w:val="20"/>
              </w:rPr>
              <w:t>m</w:t>
            </w:r>
            <w:r>
              <w:rPr>
                <w:rFonts w:cs="FU-BZ;Arial Unicode MS" w:ascii="MT Extra" w:hAnsi="MT Extra"/>
                <w:color w:val="0070C0"/>
                <w:kern w:val="0"/>
                <w:sz w:val="20"/>
                <w:szCs w:val="20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量筒分別裝水</w:t>
            </w:r>
            <w:r>
              <w:rPr>
                <w:rFonts w:cs="AAA"/>
                <w:color w:val="0070C0"/>
                <w:kern w:val="0"/>
                <w:sz w:val="20"/>
                <w:szCs w:val="20"/>
              </w:rPr>
              <w:t>10</w:t>
            </w:r>
            <w:r>
              <w:rPr>
                <w:rFonts w:cs="FU-BZ;Arial Unicode MS"/>
                <w:color w:val="0070C0"/>
                <w:kern w:val="0"/>
                <w:sz w:val="20"/>
                <w:szCs w:val="20"/>
              </w:rPr>
              <w:t>m</w:t>
            </w:r>
            <w:r>
              <w:rPr>
                <w:rFonts w:cs="FU-BZ;Arial Unicode MS" w:ascii="MT Extra" w:hAnsi="MT Extra"/>
                <w:color w:val="0070C0"/>
                <w:kern w:val="0"/>
                <w:sz w:val="20"/>
                <w:szCs w:val="20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及</w:t>
            </w:r>
            <w:r>
              <w:rPr>
                <w:rFonts w:cs="AAA"/>
                <w:color w:val="0070C0"/>
                <w:kern w:val="0"/>
                <w:sz w:val="20"/>
                <w:szCs w:val="20"/>
              </w:rPr>
              <w:t>15</w:t>
            </w:r>
            <w:r>
              <w:rPr>
                <w:rFonts w:cs="FU-BZ;Arial Unicode MS"/>
                <w:color w:val="0070C0"/>
                <w:kern w:val="0"/>
                <w:sz w:val="20"/>
                <w:szCs w:val="20"/>
              </w:rPr>
              <w:t>m</w:t>
            </w:r>
            <w:r>
              <w:rPr>
                <w:rFonts w:cs="FU-BZ;Arial Unicode MS" w:ascii="MT Extra" w:hAnsi="MT Extra"/>
                <w:color w:val="0070C0"/>
                <w:kern w:val="0"/>
                <w:sz w:val="20"/>
                <w:szCs w:val="20"/>
              </w:rPr>
              <w:t>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。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0070C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各組將自行準備的物體沉入水中，並記錄水面上升的刻度。各組推派</w:t>
            </w:r>
            <w:r>
              <w:rPr>
                <w:rFonts w:cs="AAA"/>
                <w:color w:val="0070C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 w:val="20"/>
                <w:szCs w:val="20"/>
              </w:rPr>
              <w:t>人發表各項物體所測量得到的體積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單元</w:t>
            </w:r>
            <w:r>
              <w:rPr>
                <w:rFonts w:cs="DFKai-SB;Cambria"/>
                <w:b/>
                <w:color w:val="C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sz w:val="20"/>
                <w:szCs w:val="20"/>
              </w:rPr>
              <w:t>怎樣列式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用符號表示未知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用符號表示未知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將加法問題情境用符號表示未知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右表是全國麵店的價目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075" cy="5156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亞尼買了一碗乾麵並加麵，共要付幾元？可以怎麼表示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可以用</w:t>
            </w:r>
            <w:r>
              <w:rPr>
                <w:rFonts w:ascii="Times New Roman" w:hAnsi="Times New Roman"/>
                <w:color w:val="C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表示乾麵的價錢，所以亞尼共要付</w:t>
            </w:r>
            <w:r>
              <w:rPr>
                <w:rFonts w:ascii="Times New Roman" w:hAnsi="Times New Roman"/>
                <w:color w:val="C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說明：當我們不知道乾麵幾元時，乾麵的價錢就是未知數。我們可以用</w:t>
            </w:r>
            <w:r>
              <w:rPr>
                <w:rFonts w:ascii="Cambria Math" w:hAnsi="Cambria Math" w:cs="Cambria Math"/>
                <w:color w:val="C00000"/>
                <w:kern w:val="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C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（　）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、甲、乙等符號，來表示問題中的未知數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將減法問題情境用符號表示未知數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巨人展覽館門票一張若干元，端午節期間推出優惠活動，姓名中有「端、午、節」其中一個字，門票可以折價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。四端想買一張門票，他要付幾元？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因為四端的名字裡有「端」，所以他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的門票可以折價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。用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表示一張門票的價錢，四端要付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－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將加、減、乘、除問題情境用符號表示未知數，並列出算式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4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布題：情人節時，阿郎買了一束玫瑰花，裡面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朵紅玫瑰，其餘是白玫瑰，全部共有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朵玫瑰。若用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表示白玫瑰的數量，依題意可以怎麼列出算式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紅玫瑰數量＋白玫瑰數量＝總數量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＋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＝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5</w:t>
            </w: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在依課本情境布題，指導兒童用符號表示未知數，並列出算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pPr>
            <w:r>
              <w:rPr>
                <w:rFonts w:cs="DFMingMedium-B5;細明體_HKSCS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解決含有未知數的加減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解決含有未知數的加減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含有未知數的加法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樂活社區舉辦螢光夜跑，參加的男生有</w:t>
            </w:r>
            <w:r>
              <w:rPr>
                <w:rFonts w:cs="DFKai-SB;Cambria"/>
                <w:color w:val="C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人，女生有若干人，全部共有</w:t>
            </w:r>
            <w:r>
              <w:rPr>
                <w:rFonts w:cs="DFKai-SB;Cambria"/>
                <w:color w:val="C00000"/>
                <w:sz w:val="20"/>
                <w:szCs w:val="20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人。參加螢光夜跑的女生有幾人？依題意用未知數列出算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男生人數＋女生人數＝總人數＝</w:t>
            </w:r>
            <w:r>
              <w:rPr>
                <w:rFonts w:cs="DFKai-SB;Cambria"/>
                <w:color w:val="C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＋</w:t>
            </w:r>
            <w:r>
              <w:rPr>
                <w:rFonts w:cs="DFKai-SB;Cambria"/>
                <w:color w:val="C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用全部的人數減掉男生的人數就是女生的人數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含有未知數的減法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一包釋迦餅有</w:t>
            </w:r>
            <w:r>
              <w:rPr>
                <w:rFonts w:cs="DFKai-SB;Cambria"/>
                <w:color w:val="C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，元太吃掉一些後，還剩下</w:t>
            </w:r>
            <w:r>
              <w:rPr>
                <w:rFonts w:cs="DFKai-SB;Cambria"/>
                <w:color w:val="C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。元太吃掉幾個釋迦餅？用未知數列出算式，並算出答案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全部的數量－吃掉的數量＝剩下的數量＝</w:t>
            </w:r>
            <w:r>
              <w:rPr>
                <w:rFonts w:cs="DFKai-SB;Cambria"/>
                <w:color w:val="C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－</w:t>
            </w:r>
            <w:r>
              <w:rPr>
                <w:rFonts w:cs="DFKai-SB;Cambria"/>
                <w:color w:val="C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全部的數量減掉剩下的數量就是吃掉的數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解決含有未知數的乘除算式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解決含有未知數的乘除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含有未知數的乘法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杯子蛋糕賣</w:t>
            </w:r>
            <w:r>
              <w:rPr>
                <w:rFonts w:cs="DFKai-SB;Cambria"/>
                <w:color w:val="C0000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元，老師買了若干個，共花費</w:t>
            </w:r>
            <w:r>
              <w:rPr>
                <w:rFonts w:cs="DFKai-SB;Cambria"/>
                <w:color w:val="C00000"/>
                <w:sz w:val="20"/>
                <w:szCs w:val="20"/>
              </w:rPr>
              <w:t>8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元。老師買了幾個杯子蛋糕？依題意用未知數列出算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․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每個售價</w:t>
            </w:r>
            <w:r>
              <w:rPr>
                <w:rFonts w:cs="DFKai-SB;Cambria"/>
                <w:color w:val="C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數量＝總金額＝</w:t>
            </w:r>
            <w:r>
              <w:rPr>
                <w:rFonts w:cs="DFKai-SB;Cambria"/>
                <w:color w:val="C00000"/>
                <w:sz w:val="20"/>
                <w:szCs w:val="20"/>
              </w:rPr>
              <w:t>55×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8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</w:t>
            </w:r>
            <w:r>
              <w:rPr>
                <w:rFonts w:cs="DFKai-SB;Cambria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杯子蛋糕賣</w:t>
            </w:r>
            <w:r>
              <w:rPr>
                <w:rFonts w:cs="DFKai-SB;Cambria"/>
                <w:color w:val="C0000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元，老師付了</w:t>
            </w:r>
            <w:r>
              <w:rPr>
                <w:rFonts w:cs="DFKai-SB;Cambria"/>
                <w:color w:val="C00000"/>
                <w:sz w:val="20"/>
                <w:szCs w:val="20"/>
              </w:rPr>
              <w:t>88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元，將花費的總金額除以每個售價，就是購買的數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含有未知數的除法算式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布題：把</w:t>
            </w:r>
            <w:r>
              <w:rPr>
                <w:rFonts w:cs="DFKai-SB;Cambria"/>
                <w:color w:val="C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蛋黃酥分裝成幾盒，每盒會有</w:t>
            </w:r>
            <w:r>
              <w:rPr>
                <w:rFonts w:cs="DFKai-SB;Cambria"/>
                <w:color w:val="C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？依題意用未知數列出算式。</w:t>
            </w:r>
          </w:p>
          <w:p>
            <w:pPr>
              <w:pStyle w:val="Normal"/>
              <w:spacing w:lineRule="exact" w:line="240"/>
              <w:jc w:val="both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總數量</w:t>
            </w:r>
            <w:r>
              <w:rPr>
                <w:rFonts w:cs="DFKai-SB;Cambria"/>
                <w:color w:val="C0000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盒數＝每盒的數量＝</w:t>
            </w:r>
            <w:r>
              <w:rPr>
                <w:rFonts w:cs="DFKai-SB;Cambria"/>
                <w:color w:val="C00000"/>
                <w:sz w:val="20"/>
                <w:szCs w:val="20"/>
              </w:rPr>
              <w:t>360÷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＝</w:t>
            </w:r>
            <w:r>
              <w:rPr>
                <w:rFonts w:cs="DFKai-SB;Cambria"/>
                <w:color w:val="C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，有</w:t>
            </w:r>
            <w:r>
              <w:rPr>
                <w:rFonts w:cs="DFKai-SB;Cambria"/>
                <w:color w:val="C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蛋黃酥，分裝後，每盒有</w:t>
            </w:r>
            <w:r>
              <w:rPr>
                <w:rFonts w:cs="DFKai-SB;Cambria"/>
                <w:color w:val="C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個。用</w:t>
            </w:r>
            <w:r>
              <w:rPr>
                <w:rFonts w:cs="DFKai-SB;Cambria"/>
                <w:color w:val="C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除以</w:t>
            </w:r>
            <w:r>
              <w:rPr>
                <w:rFonts w:cs="DFKai-SB;Cambria"/>
                <w:color w:val="C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即可算出分裝成幾盒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ind w:firstLine="23"/>
              <w:jc w:val="center"/>
              <w:rPr>
                <w:rFonts w:cs="DFKai-SB;Cambria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華康新特明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C00000"/>
                <w:kern w:val="0"/>
                <w:sz w:val="20"/>
                <w:szCs w:val="20"/>
              </w:rPr>
              <w:t>加油小站二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蘭陽風情畫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作「公畝」、「公頃」、「平方公尺」之間的換算和計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利用課本布題，引導學生利用公頃、公畝和平方公尺的換算，配合分數的乘法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次複習公頃、公畝、平方公尺間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柱體和錐體的橫切面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發現柱體和錐體的橫切面和底面幾何圖形相同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透過課本布題，引導學生觀察不同的柱體和椎體，其橫切面和底面形狀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次複習柱體和椎體的構成要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打擊壞蛋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能透過加減互逆或乘除互逆運算，求解並驗算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配合課本布題，引導學生透過算是，算出正確的</w:t>
            </w: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值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再次複習含未知數的算式解題概念後，將答案帶入算式驗算，確認等式成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【期末評量】</w:t>
            </w:r>
          </w:p>
          <w:p>
            <w:pPr>
              <w:pStyle w:val="Pa1"/>
              <w:spacing w:lineRule="exact" w:line="240"/>
              <w:rPr>
                <w:rFonts w:ascii="DFKai-SB;Cambria" w:hAnsi="DFKai-SB;Cambria" w:eastAsia="DFKai-SB;Cambria" w:cs="DFMingBold-B5;DFMingBold-B5"/>
                <w:color w:val="4472C4"/>
                <w:sz w:val="20"/>
                <w:szCs w:val="20"/>
              </w:rPr>
            </w:pPr>
            <w:r>
              <w:rPr>
                <w:rFonts w:eastAsia="DFKai-SB;Cambria" w:cs="Segoe UI Symbol" w:ascii="Segoe UI Symbol" w:hAnsi="Segoe UI Symbol"/>
                <w:bCs/>
                <w:color w:val="4472C4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4472C4"/>
                <w:sz w:val="20"/>
                <w:szCs w:val="20"/>
              </w:rPr>
              <w:t>補充教學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名稱：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撲克牌魔術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目標：能以符號代表未知數，說明情境中的數量規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4472C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1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準備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黑花色撲克牌及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紅花色撲克牌，以及一張預言卡「長排的紅色比短排的黑色多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將預言卡摺好，交給一個學生保管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3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將這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牌交給另一個學生洗牌，請學生洗牌後將所有牌排成兩列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花色朝上或朝下皆可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，第一列排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稱為短排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，第二列排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稱為長排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4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學生排好後，教師以魔術效果感應桌面的牌後，請保管預言卡的學生拿出預言卡，並大聲唸出預言卡上的文字「長排的紅色比短排的黑色多</w:t>
            </w:r>
            <w:r>
              <w:rPr>
                <w:rFonts w:cs="AAA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5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請數個學生確認預言卡上的內容與撲克牌的排列結果是否相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6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全班每人實際操作撲克牌，思考魔術原理。</w:t>
            </w:r>
          </w:p>
          <w:p>
            <w:pPr>
              <w:pStyle w:val="Normal"/>
              <w:spacing w:lineRule="exact" w:line="240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(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7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教師引導學生以符號代表數察覺情境中的數量規律，如：</w:t>
            </w:r>
          </w:p>
          <w:p>
            <w:pPr>
              <w:pStyle w:val="Normal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5890" cy="2705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4472C4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那麼長排的紅色有（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－</w:t>
            </w:r>
            <w:r>
              <w:rPr>
                <w:i/>
                <w:color w:val="4472C4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）張，所以長排的紅色比短排的黑色數量多</w:t>
            </w:r>
            <w:r>
              <w:rPr>
                <w:rFonts w:cs="南一新特明體;新細明體"/>
                <w:color w:val="4472C4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kern w:val="0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cs="南一新特明體;新細明體"/>
                <w:color w:val="4472C4"/>
                <w:kern w:val="0"/>
                <w:sz w:val="20"/>
                <w:szCs w:val="20"/>
              </w:rPr>
            </w:pPr>
            <w:r>
              <w:rPr>
                <w:rFonts w:cs="南一新特明體;新細明體"/>
                <w:color w:val="4472C4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2120" cy="1943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cs="南一伅.臥..;南一."/>
                <w:color w:val="4472C4"/>
                <w:sz w:val="20"/>
                <w:szCs w:val="20"/>
              </w:rPr>
            </w:pPr>
            <w:r>
              <w:rPr>
                <w:rFonts w:cs="南一伅.臥..;南一."/>
                <w:color w:val="4472C4"/>
                <w:sz w:val="20"/>
                <w:szCs w:val="20"/>
              </w:rPr>
              <w:t>(</w:t>
            </w:r>
            <w:r>
              <w:rPr>
                <w:rFonts w:cs="南一伅.臥..;南一."/>
                <w:color w:val="4472C4"/>
                <w:sz w:val="20"/>
                <w:szCs w:val="20"/>
              </w:rPr>
              <w:t>8</w:t>
            </w:r>
            <w:r>
              <w:rPr>
                <w:rFonts w:cs="南一伅.臥..;南一."/>
                <w:color w:val="4472C4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sz w:val="20"/>
                <w:szCs w:val="20"/>
              </w:rPr>
              <w:t>教師可鼓勵學生試試不同的排列方式，會有不同的規律產生，例如：短排改為</w:t>
            </w:r>
            <w:r>
              <w:rPr>
                <w:rFonts w:cs="AAA"/>
                <w:color w:val="4472C4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sz w:val="20"/>
                <w:szCs w:val="20"/>
              </w:rPr>
              <w:t>張，長排改為</w:t>
            </w:r>
            <w:r>
              <w:rPr>
                <w:rFonts w:cs="AAA"/>
                <w:color w:val="4472C4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sz w:val="20"/>
                <w:szCs w:val="20"/>
              </w:rPr>
              <w:t>張，則預言需改為：長排的紅色比短排的黑色多</w:t>
            </w:r>
            <w:r>
              <w:rPr>
                <w:rFonts w:cs="AAA"/>
                <w:color w:val="4472C4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4472C4"/>
                <w:sz w:val="20"/>
                <w:szCs w:val="20"/>
              </w:rPr>
              <w:t>張。學生皆可透過線段圖並以符號代表數的方式推得規律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FF0000"/>
                <w:sz w:val="20"/>
                <w:szCs w:val="20"/>
              </w:rPr>
            </w:pPr>
            <w:r>
              <w:rPr>
                <w:rFonts w:cs="DFKai-SB;Cambria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6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cs="DFKai-SB;Cambria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2"/>
                <w:szCs w:val="22"/>
              </w:rPr>
              <w:t>7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80"/>
              <w:rPr>
                <w:rFonts w:ascii="DFKai-SB;Cambria" w:hAnsi="DFKai-SB;Cambria" w:eastAsia="DFKai-SB;Cambria" w:cs="南一......;新細明體"/>
                <w:color w:val="000000"/>
                <w:sz w:val="20"/>
                <w:szCs w:val="20"/>
              </w:rPr>
            </w:pPr>
            <w:r>
              <w:rPr>
                <w:rFonts w:eastAsia="DFKai-SB;Cambria" w:cs="南一......;新細明體" w:ascii="DFKai-SB;Cambria" w:hAnsi="DFKai-SB;Cambria"/>
                <w:color w:val="00000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球、直圓柱、直圓錐、直角柱與正角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節水小妙方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C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進行容量、容積和體積的相關計算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利用課本布題，可先解說省水裝置的省水原理，再引導學生利用長方體的體積公式算出一次減少的沖水量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教師引導學生理解題意後，列出含有未知數的減法算式，再解題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cs="DFKai-SB;Cambria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【活動</w:t>
            </w:r>
            <w:r>
              <w:rPr>
                <w:rFonts w:cs="華康新特明體"/>
                <w:color w:val="C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 w:val="20"/>
                <w:szCs w:val="20"/>
              </w:rPr>
              <w:t>抓住基、會</w:t>
            </w:r>
          </w:p>
          <w:p>
            <w:pPr>
              <w:pStyle w:val="Normal"/>
              <w:autoSpaceDE w:val="false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根據課本布題，引導學生觀察圖一和圖二的數字關係後，列出含有未知數的算式。</w:t>
            </w:r>
          </w:p>
          <w:p>
            <w:pPr>
              <w:pStyle w:val="Normal"/>
              <w:spacing w:lineRule="exact" w:line="240"/>
              <w:rPr>
                <w:rFonts w:cs="華康新特明體"/>
                <w:color w:val="C00000"/>
                <w:kern w:val="0"/>
                <w:sz w:val="20"/>
                <w:szCs w:val="20"/>
              </w:rPr>
            </w:pPr>
            <w:r>
              <w:rPr>
                <w:rFonts w:cs="華康新特明體"/>
                <w:color w:val="C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kern w:val="0"/>
                <w:sz w:val="20"/>
                <w:szCs w:val="20"/>
              </w:rPr>
              <w:t>教師透過基測類似題，引導學生由上題的經驗找出數字的規律後，再列出含有未知數的算式解題。</w:t>
            </w:r>
          </w:p>
          <w:p>
            <w:pPr>
              <w:pStyle w:val="Normal"/>
              <w:spacing w:lineRule="exact" w:line="240"/>
              <w:rPr>
                <w:rFonts w:cs="DFKai-SB;Cambria"/>
                <w:color w:val="C00000"/>
                <w:kern w:val="0"/>
                <w:sz w:val="20"/>
                <w:szCs w:val="20"/>
              </w:rPr>
            </w:pPr>
            <w:r>
              <w:rPr>
                <w:rFonts w:cs="DFKai-SB;Cambria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40"/>
              <w:rPr>
                <w:rFonts w:cs="華康新特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>【休業式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  <w:t>4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DFKai-SB;Cambria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FKai-SB;Cambria"/>
                <w:sz w:val="20"/>
                <w:szCs w:val="20"/>
              </w:rPr>
            </w:pPr>
            <w:r>
              <w:rPr>
                <w:rFonts w:cs="DFKai-SB;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六、本課程是否有校外人士協助教學</w:t>
      </w:r>
    </w:p>
    <w:p>
      <w:pPr>
        <w:pStyle w:val="Normal"/>
        <w:ind w:left="964" w:hanging="0"/>
        <w:rPr/>
      </w:pPr>
      <w:r>
        <w:rPr>
          <w:rFonts w:cs="DFKai-SB;Cambria"/>
        </w:rPr>
        <w:t>■</w:t>
      </w:r>
      <w:r>
        <w:rPr/>
        <w:t>否，全學年都沒有</w:t>
      </w:r>
      <w:r>
        <w:rPr/>
        <w:t>(</w:t>
      </w:r>
      <w:r>
        <w:rPr/>
        <w:t>以下免填</w:t>
      </w:r>
      <w:r>
        <w:rPr/>
        <w:t>)</w:t>
      </w:r>
    </w:p>
    <w:p>
      <w:pPr>
        <w:pStyle w:val="Normal"/>
        <w:ind w:left="964" w:hanging="0"/>
        <w:rPr/>
      </w:pPr>
      <w:r>
        <w:rPr>
          <w:rFonts w:cs="DFKai-SB;Cambria"/>
        </w:rPr>
        <w:t>□</w:t>
      </w:r>
      <w:r>
        <w:rPr/>
        <w:t>有，部分班級，實施的班級為：</w:t>
      </w:r>
      <w:r>
        <w:rPr/>
        <w:t>___________</w:t>
      </w:r>
    </w:p>
    <w:p>
      <w:pPr>
        <w:pStyle w:val="Normal"/>
        <w:ind w:left="964" w:hanging="0"/>
        <w:rPr/>
      </w:pPr>
      <w:r>
        <w:rPr>
          <w:rFonts w:cs="DFKai-SB;Cambria"/>
        </w:rPr>
        <w:t>□</w:t>
      </w:r>
      <w:r>
        <w:rPr/>
        <w:t>有，全學年實施</w:t>
      </w:r>
    </w:p>
    <w:p>
      <w:pPr>
        <w:pStyle w:val="Normal"/>
        <w:ind w:left="964" w:hanging="0"/>
        <w:rPr/>
      </w:pPr>
      <w:r>
        <w:rPr/>
      </w:r>
    </w:p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3544"/>
        <w:gridCol w:w="2126"/>
        <w:gridCol w:w="184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教學期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校外人士協助之課程大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教材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教材內容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預期成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原授課教師角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簡報</w:t>
            </w:r>
            <w:r>
              <w:rPr>
                <w:color w:val="000000"/>
              </w:rPr>
              <w:t>□印刷品□影音光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上述欄位皆與校外人士協助教學與活動之申請表一致</w:t>
      </w:r>
    </w:p>
    <w:p>
      <w:pPr>
        <w:pStyle w:val="Normal"/>
        <w:snapToGrid w:val="false"/>
        <w:spacing w:lineRule="atLeast" w:line="240"/>
        <w:rPr>
          <w:rFonts w:cs="DFKai-SB;Cambria"/>
        </w:rPr>
      </w:pPr>
      <w:r>
        <w:rPr>
          <w:rFonts w:cs="DFKai-SB;Cambria"/>
        </w:rPr>
      </w:r>
    </w:p>
    <w:sectPr>
      <w:footerReference w:type="even" r:id="rId16"/>
      <w:footerReference w:type="default" r:id="rId17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Cambria"/>
    <w:charset w:val="00"/>
    <w:family w:val="roman"/>
    <w:pitch w:val="default"/>
  </w:font>
  <w:font w:name="DFYuanBold-B5">
    <w:altName w:val="Arial Unicode MS"/>
    <w:charset w:val="88"/>
    <w:family w:val="swiss"/>
    <w:pitch w:val="default"/>
  </w:font>
  <w:font w:name="Wingdings">
    <w:charset w:val="00"/>
    <w:family w:val="decorative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AA">
    <w:charset w:val="00"/>
    <w:family w:val="roman"/>
    <w:pitch w:val="variable"/>
  </w:font>
  <w:font w:name="南一新特明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0"/>
    <w:family w:val="swiss"/>
    <w:pitch w:val="variable"/>
  </w:font>
  <w:font w:name="華康隸書體W5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  <w:font w:name="DFYuanMedium-B5">
    <w:altName w:val="Microsoft JhengHei UI"/>
    <w:charset w:val="88"/>
    <w:family w:val="swiss"/>
    <w:pitch w:val="default"/>
  </w:font>
  <w:font w:name="南一.....">
    <w:altName w:val="新細明體"/>
    <w:charset w:val="88"/>
    <w:family w:val="roman"/>
    <w:pitch w:val="default"/>
  </w:font>
  <w:font w:name="DFBiaoHei-B5">
    <w:altName w:val="Andale Sans UI"/>
    <w:charset w:val="88"/>
    <w:family w:val="swiss"/>
    <w:pitch w:val="default"/>
  </w:font>
  <w:font w:name="南一">
    <w:altName w:val="新細明體"/>
    <w:charset w:val="88"/>
    <w:family w:val="roman"/>
    <w:pitch w:val="default"/>
  </w:font>
  <w:font w:name="FU-BZ">
    <w:altName w:val="Arial Unicode MS"/>
    <w:charset w:val="88"/>
    <w:family w:val="swiss"/>
    <w:pitch w:val="default"/>
  </w:font>
  <w:font w:name="DFMingBold-B5">
    <w:charset w:val="88"/>
    <w:family w:val="roma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0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;Cambria" w:hAnsi="DFKai-SB;Cambria" w:eastAsia="DFKai-SB;Cambria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DFKai-SB;Cambria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FYuanBold-B5;Arial Unicode MS"/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DFYuanBold-B5;Arial Unicode MS" w:hAnsi="DFYuanBold-B5;Arial Unicode MS" w:eastAsia="DFYuanBold-B5;Arial Unicode MS" w:cs="DFYuanBold-B5;Arial Unicode MS"/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FKai-SB;Cambria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DFKai-SB;Cambria" w:hAnsi="DFKai-SB;Cambria" w:eastAsia="DFKai-SB;Cambria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華康新特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FKai-SB;Cambria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華康新特明體"/>
    </w:rPr>
  </w:style>
  <w:style w:type="character" w:styleId="WW8Num17z0">
    <w:name w:val="WW8Num17z0"/>
    <w:qFormat/>
    <w:rPr>
      <w:rFonts w:cs="華康新特明體"/>
    </w:rPr>
  </w:style>
  <w:style w:type="character" w:styleId="WW8Num18z0">
    <w:name w:val="WW8Num18z0"/>
    <w:qFormat/>
    <w:rPr>
      <w:rFonts w:ascii="Times New Roman" w:hAnsi="Times New Roman" w:eastAsia="DFKai-SB;Cambria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DFKai-SB;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華康粗黑體;微軟正黑體" w:hAnsi="華康粗黑體;微軟正黑體" w:eastAsia="華康粗黑體;微軟正黑體"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4">
    <w:name w:val="註釋標題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3">
    <w:name w:val="A3"/>
    <w:qFormat/>
    <w:rPr>
      <w:rFonts w:ascii="AAA" w:hAnsi="AAA" w:eastAsia="AAA" w:cs="AAA"/>
      <w:color w:val="000000"/>
      <w:sz w:val="13"/>
      <w:szCs w:val="13"/>
    </w:rPr>
  </w:style>
  <w:style w:type="character" w:styleId="A8">
    <w:name w:val="A8"/>
    <w:qFormat/>
    <w:rPr>
      <w:rFonts w:ascii="南一新特明體;新細明體" w:hAnsi="南一新特明體;新細明體" w:eastAsia="南一新特明體;新細明體" w:cs="南一新特明體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" w:hanging="0"/>
    </w:pPr>
    <w:rPr>
      <w:rFonts w:ascii="DFKai-SB;Cambria" w:hAnsi="DFKai-SB;Cambria" w:eastAsia="DFKai-SB;Cambria" w:cs="Arial Unicode MS"/>
      <w:sz w:val="24"/>
      <w:szCs w:val="25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cs="Times New Roman"/>
      <w:color w:val="00000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/>
      <w:szCs w:val="20"/>
    </w:rPr>
  </w:style>
  <w:style w:type="paragraph" w:styleId="21">
    <w:name w:val="樣式2"/>
    <w:basedOn w:val="Normal"/>
    <w:qFormat/>
    <w:pPr>
      <w:tabs>
        <w:tab w:val="clear" w:pos="238"/>
        <w:tab w:val="left" w:pos="360" w:leader="none"/>
      </w:tabs>
      <w:ind w:left="340" w:hanging="340"/>
      <w:jc w:val="both"/>
    </w:pPr>
    <w:rPr>
      <w:rFonts w:ascii="新細明體;PMingLiU" w:hAnsi="新細明體;PMingLiU" w:eastAsia="新細明體;PMingLiU"/>
      <w:spacing w:val="-8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Microsoft JhengHei UI" w:hAnsi="DFYuanMedium-B5;Microsoft JhengHei UI" w:eastAsia="DFYuanMedium-B5;Microsoft JhengHei U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22">
    <w:name w:val="本文縮排 2"/>
    <w:basedOn w:val="Normal"/>
    <w:qFormat/>
    <w:pPr>
      <w:ind w:left="200" w:hanging="200"/>
      <w:jc w:val="both"/>
    </w:pPr>
    <w:rPr>
      <w:rFonts w:cs="Arial Unicode MS"/>
      <w:sz w:val="20"/>
      <w:szCs w:val="20"/>
    </w:rPr>
  </w:style>
  <w:style w:type="paragraph" w:styleId="Style2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微軟正黑體"/>
      <w:sz w:val="22"/>
    </w:rPr>
  </w:style>
  <w:style w:type="paragraph" w:styleId="Style30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31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微軟正黑體"/>
      <w:b/>
      <w:bCs/>
      <w:kern w:val="0"/>
      <w:sz w:val="22"/>
      <w:szCs w:val="20"/>
    </w:rPr>
  </w:style>
  <w:style w:type="paragraph" w:styleId="Style32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Style3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" w:cs="Times New Roman"/>
      <w:color w:val="auto"/>
      <w:sz w:val="22"/>
      <w:szCs w:val="20"/>
      <w:lang w:val="en-US" w:eastAsia="zh-TW" w:bidi="ar-SA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ascii="Times New Roman" w:hAnsi="Times New Roman"/>
      <w:szCs w:val="2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FU-BZ;Arial Unicode MS" w:hAnsi="FU-BZ;Arial Unicode MS" w:eastAsia="FU-BZ;Arial Unicode MS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DFYuanBold-B5;Arial Unicode MS" w:hAnsi="DFYuanBold-B5;Arial Unicode MS" w:eastAsia="DFYuanBold-B5;Arial Unicode MS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9:00Z</dcterms:created>
  <dc:creator>Echin</dc:creator>
  <dc:description/>
  <cp:keywords/>
  <dc:language>en-US</dc:language>
  <cp:lastModifiedBy>Microsoft Office User</cp:lastModifiedBy>
  <cp:lastPrinted>2002-04-15T13:18:00Z</cp:lastPrinted>
  <dcterms:modified xsi:type="dcterms:W3CDTF">2021-12-25T10:37:00Z</dcterms:modified>
  <cp:revision>13</cp:revision>
  <dc:subject/>
  <dc:title>各學習領域課程計畫</dc:title>
</cp:coreProperties>
</file>