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</w:rPr>
        <w:t>新北市義學國民小學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0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</w:rPr>
        <w:t xml:space="preserve">學年度 </w:t>
      </w:r>
      <w:r>
        <w:rPr>
          <w:rFonts w:ascii="標楷體" w:hAnsi="標楷體" w:cs="標楷體" w:eastAsia="標楷體"/>
          <w:b/>
          <w:kern w:val="0"/>
          <w:sz w:val="28"/>
          <w:bdr w:val="single" w:sz="4" w:space="0" w:color="000000"/>
        </w:rPr>
        <w:t>下學期</w:t>
      </w:r>
      <w:r>
        <w:rPr>
          <w:rFonts w:ascii="標楷體" w:hAnsi="標楷體" w:cs="標楷體" w:eastAsia="標楷體"/>
          <w:b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六年級國語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領域</w:t>
      </w:r>
      <w:r>
        <w:rPr>
          <w:rFonts w:ascii="標楷體" w:hAnsi="標楷體" w:cs="標楷體" w:eastAsia="標楷體"/>
          <w:b/>
          <w:bCs/>
          <w:kern w:val="0"/>
          <w:sz w:val="28"/>
        </w:rPr>
        <w:t xml:space="preserve">教學計畫表 </w:t>
      </w:r>
    </w:p>
    <w:p>
      <w:pPr>
        <w:pStyle w:val="Normal"/>
        <w:spacing w:lineRule="exact" w:line="460" w:before="0" w:after="240"/>
        <w:jc w:val="center"/>
        <w:rPr>
          <w:rFonts w:ascii="標楷體" w:hAnsi="標楷體" w:eastAsia="標楷體" w:cs="標楷體"/>
          <w:b/>
          <w:b/>
          <w:kern w:val="0"/>
          <w:sz w:val="28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設計者：王振旭、黃怡珺、李明晶、蕭惠月、蔡淑婷、楊智仁、周芳如、陳佳欣、邱鈺婷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下學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）節，銜接或補強節數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節</w:t>
      </w:r>
      <w:r>
        <w:rPr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。學期總節數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節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領域學習目標：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了解自己與生活周遭環境的關係，進而培養積極觀察的態度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培養語文創作之興趣，並提升欣賞評價文學作品之能力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拓展閱讀視野，增進學生語文知識和賞析能力，養成主動閱讀的能力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訂立生涯規畫的理念與終身學習的態度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透過語言互動，因應環境，適當應對進退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練習認識自我、參與社會，進而培養使用語文充分表情達意，陶冶性情，培養正確的生活態度。</w:t>
      </w:r>
    </w:p>
    <w:p>
      <w:pPr>
        <w:pStyle w:val="Style14"/>
        <w:spacing w:before="280" w:after="280"/>
        <w:rPr>
          <w:rFonts w:ascii="標楷體" w:hAnsi="標楷體" w:eastAsia="標楷體" w:cs="標楷體"/>
          <w:b/>
          <w:b/>
          <w:color w:val="C00000"/>
          <w:sz w:val="26"/>
          <w:szCs w:val="26"/>
        </w:rPr>
      </w:pPr>
      <w:r>
        <w:rPr>
          <w:rFonts w:ascii="標楷體" w:hAnsi="標楷體" w:cs="標楷體" w:eastAsia="標楷體"/>
          <w:b/>
          <w:color w:val="C00000"/>
          <w:sz w:val="26"/>
          <w:szCs w:val="26"/>
        </w:rPr>
        <w:t>（二）寫作補強教學學習目標：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.</w:t>
      </w:r>
      <w:r>
        <w:rPr>
          <w:rFonts w:eastAsia="標楷體"/>
          <w:color w:val="C00000"/>
        </w:rPr>
        <w:t>能利用不同的途徑及方式，練習選材，進行寫作。</w:t>
      </w:r>
    </w:p>
    <w:p>
      <w:pPr>
        <w:pStyle w:val="Normal"/>
        <w:rPr>
          <w:rFonts w:eastAsia="標楷體"/>
          <w:color w:val="C00000"/>
        </w:rPr>
      </w:pPr>
      <w:r>
        <w:rPr>
          <w:rFonts w:eastAsia="標楷體" w:cs="標楷體" w:ascii="標楷體" w:hAnsi="標楷體"/>
          <w:color w:val="C00000"/>
        </w:rPr>
        <w:t>2.</w:t>
      </w:r>
      <w:r>
        <w:rPr>
          <w:rFonts w:eastAsia="標楷體"/>
          <w:color w:val="C00000"/>
        </w:rPr>
        <w:t>能掌握各類文體的特性，進行寫作。</w:t>
      </w:r>
    </w:p>
    <w:p>
      <w:pPr>
        <w:pStyle w:val="Normal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3.</w:t>
      </w:r>
      <w:r>
        <w:rPr>
          <w:rFonts w:ascii="標楷體" w:hAnsi="標楷體" w:cs="標楷體" w:eastAsia="標楷體"/>
          <w:color w:val="C00000"/>
        </w:rPr>
        <w:t>能依據寫作步驟，精確的表達自己的思想內容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C00000"/>
        </w:rPr>
        <w:t>4.</w:t>
      </w:r>
      <w:r>
        <w:rPr>
          <w:rFonts w:ascii="標楷體" w:hAnsi="標楷體" w:cs="標楷體" w:eastAsia="標楷體"/>
          <w:color w:val="C00000"/>
        </w:rPr>
        <w:t>能精確的遣辭用字，並靈活運用各種句型寫作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（三）閱讀補強教學學習目標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1.</w:t>
      </w:r>
      <w:r>
        <w:rPr>
          <w:rFonts w:ascii="標楷體" w:hAnsi="標楷體" w:cs="標楷體" w:eastAsia="標楷體"/>
          <w:color w:val="7030A0"/>
        </w:rPr>
        <w:t>妥善運用圖書館資源，養成學生閱讀習慣及能力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2.</w:t>
      </w:r>
      <w:r>
        <w:rPr>
          <w:rFonts w:ascii="標楷體" w:hAnsi="標楷體" w:cs="標楷體" w:eastAsia="標楷體"/>
          <w:color w:val="7030A0"/>
        </w:rPr>
        <w:t>能搜集與課文相關的故事、文章或資料，增進閱讀能力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3.</w:t>
      </w:r>
      <w:r>
        <w:rPr>
          <w:rFonts w:ascii="標楷體" w:hAnsi="標楷體" w:cs="標楷體" w:eastAsia="標楷體"/>
          <w:color w:val="7030A0"/>
        </w:rPr>
        <w:t>從閱讀分享中，能思考並體會文章中解決問題的過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4.</w:t>
      </w:r>
      <w:r>
        <w:rPr>
          <w:rFonts w:ascii="標楷體" w:hAnsi="標楷體" w:cs="標楷體" w:eastAsia="標楷體"/>
          <w:color w:val="7030A0"/>
        </w:rPr>
        <w:t>閱讀書籍或文章後，能在教師引導下進行討論、提問、發表等活動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5.</w:t>
      </w:r>
      <w:r>
        <w:rPr>
          <w:rFonts w:ascii="標楷體" w:hAnsi="標楷體" w:cs="標楷體" w:eastAsia="標楷體"/>
          <w:color w:val="7030A0"/>
        </w:rPr>
        <w:t>結合校本課程，背誦指定之詩詞及經書內容。</w:t>
      </w:r>
      <w:r>
        <w:br w:type="page"/>
      </w:r>
    </w:p>
    <w:p>
      <w:pPr>
        <w:pStyle w:val="Normal"/>
        <w:widowControl/>
        <w:spacing w:lineRule="auto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本學期</w:t>
      </w:r>
      <w:r>
        <w:rPr>
          <w:rFonts w:ascii="標楷體" w:hAnsi="標楷體" w:cs="標楷體" w:eastAsia="標楷體"/>
          <w:b/>
          <w:sz w:val="28"/>
          <w:szCs w:val="28"/>
        </w:rPr>
        <w:t>課程架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BOOK"/>
      <w:bookmarkEnd w:id="0"/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語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下 </w:t>
      </w:r>
      <w:r>
        <w:rPr>
          <w:rFonts w:ascii="標楷體" w:hAnsi="標楷體" w:cs="標楷體" w:eastAsia="標楷體"/>
          <w:b/>
          <w:sz w:val="36"/>
          <w:szCs w:val="36"/>
        </w:rPr>
        <w:t>課程架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5942965" cy="568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684040"/>
                          <a:chOff x="0" y="0"/>
                          <a:chExt cx="5942880" cy="5684040"/>
                        </a:xfrm>
                      </wpg:grpSpPr>
                      <wps:wsp>
                        <wps:cNvSpPr/>
                        <wps:spPr>
                          <a:xfrm>
                            <a:off x="1478160" y="47232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58616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4898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4982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4712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8444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2506320" cy="934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不可以翻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橘化為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自嘲是幽默的最高境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374920"/>
                            <a:ext cx="28486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樂園一  唐吉訶德──大戰風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163160"/>
                            <a:ext cx="2506320" cy="932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我不和你談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留得枇杷聽鳥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樹的語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2961000"/>
                            <a:ext cx="2506320" cy="9320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收集喜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落花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用愛心說實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287680"/>
                            <a:ext cx="284724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樂園二  冬末午後兩點半的高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4131360"/>
                            <a:ext cx="2506320" cy="932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撐開你的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迎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211320"/>
                            <a:ext cx="1235160" cy="63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巧妙的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268640"/>
                            <a:ext cx="1235160" cy="634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物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171960"/>
                            <a:ext cx="1235160" cy="63432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與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229640"/>
                            <a:ext cx="1235160" cy="634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76280"/>
                            <a:ext cx="0" cy="499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720"/>
                            <a:ext cx="1143000" cy="63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12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7.55pt" coordorigin="0,0" coordsize="9359,8951">
                <v:line id="shape_0" from="2328,744" to="6107,7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2498" to="6107,24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5496" to="6107,54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7084" to="6107,7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8616" to="6107,8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4070" to="3320,4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5412;top:0;width:3946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不可以翻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橘化為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自嘲是幽默的最高境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#000033"/>
                  <v:stroke color="black" weight="38160" joinstyle="miter" endcap="flat"/>
                  <w10:wrap type="none"/>
                </v:shape>
                <v:shape id="shape_0" stroked="t" o:allowincell="f" style="position:absolute;left:2836;top:3740;width:448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樂園一  唐吉訶德──大戰風車</w:t>
                        </w:r>
                      </w:p>
                    </w:txbxContent>
                  </v:textbox>
                  <v:imagedata r:id="rId5" o:detectmouseclick="t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5412;top:1832;width:3946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我不和你談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留得枇杷聽鳥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樹的語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66ffff" stroked="t" o:allowincell="f" style="position:absolute;left:5412;top:4663;width:3946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收集喜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落花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用愛心說實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#990000"/>
                  <v:stroke color="black" weight="38160" joinstyle="miter" endcap="flat"/>
                  <w10:wrap type="none"/>
                </v:shape>
                <v:shape id="shape_0" stroked="t" o:allowincell="f" style="position:absolute;left:2836;top:8327;width:448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樂園二  冬末午後兩點半的高鐵</w:t>
                        </w:r>
                      </w:p>
                    </w:txbxContent>
                  </v:textbox>
                  <v:imagedata r:id="rId6" o:detectmouseclick="t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5412;top:6506;width:3946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撐開你的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迎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ffffcc" stroked="t" o:allowincell="f" style="position:absolute;left:2829;top:333;width:194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巧妙的語言</w:t>
                        </w:r>
                      </w:p>
                    </w:txbxContent>
                  </v:textbox>
                  <v:fill o:detectmouseclick="t" type="solid" color2="#000033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2829;top:1998;width:194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物有情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66ffff" stroked="t" o:allowincell="f" style="position:absolute;left:2829;top:4995;width:194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與學習</w:t>
                        </w:r>
                      </w:p>
                    </w:txbxContent>
                  </v:textbox>
                  <v:fill o:detectmouseclick="t" type="solid" color2="#990000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2829;top:6661;width:194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未來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line id="shape_0" from="2340,750" to="2340,8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0;top:3573;width:179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12冊）</w:t>
                        </w:r>
                      </w:p>
                    </w:txbxContent>
                  </v:textbox>
                  <v:imagedata r:id="rId7" o:detectmouseclick="t"/>
                  <v:stroke color="#5f5f5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國語補強課程架構：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8"/>
        <w:gridCol w:w="4002"/>
      </w:tblGrid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閱讀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寫作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不可以翻魚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勇敢機智：小學生寓言故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錢欣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104)</w:t>
            </w:r>
            <w:r>
              <w:rPr>
                <w:rFonts w:ascii="標楷體" w:hAnsi="標楷體" w:cs="標楷體" w:eastAsia="標楷體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秀威少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技巧大補帖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認識寓言故事的譬喻手法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橘化為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中國古代機智人物故事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祈連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馮志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秀威資訊出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技巧大補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摹寫描述人物的個性特質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自嘲是幽默的最高境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幽默說話高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林慶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104)</w:t>
            </w:r>
            <w:r>
              <w:rPr>
                <w:rFonts w:ascii="標楷體" w:hAnsi="標楷體" w:cs="標楷體" w:eastAsia="標楷體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哈林文化出版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練習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不同的視野觀察生活周遭</w:t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我不和你談論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吳晟詩集。</w:t>
            </w:r>
            <w:r>
              <w:rPr>
                <w:rFonts w:ascii="標楷體" w:hAnsi="標楷體" w:cs="標楷體" w:eastAsia="標楷體"/>
                <w:u w:val="single"/>
              </w:rPr>
              <w:t>吳晟</w:t>
            </w:r>
            <w:r>
              <w:rPr>
                <w:rFonts w:eastAsia="標楷體" w:cs="標楷體" w:ascii="標楷體" w:hAnsi="標楷體"/>
                <w:u w:val="wav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u w:val="wave"/>
              </w:rPr>
              <w:t>83)</w:t>
            </w:r>
            <w:r>
              <w:rPr>
                <w:rFonts w:ascii="標楷體" w:hAnsi="標楷體" w:cs="標楷體" w:eastAsia="標楷體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u w:val="wave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開拓出版公司</w:t>
            </w:r>
            <w:r>
              <w:rPr>
                <w:rFonts w:ascii="標楷體" w:hAnsi="標楷體" w:cs="標楷體" w:eastAsia="標楷體"/>
                <w:u w:val="wave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技巧大補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類疊、排比、引用）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五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留得枇杷聽鳥鳴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u w:val="wave"/>
              </w:rPr>
              <w:t>做人要像咖啡豆，人生經過高溫淬鍊，才有幸福與香醇的滋味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。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u w:val="single"/>
              </w:rPr>
              <w:t>黃桐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  <w:t>102)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u w:val="single"/>
              </w:rPr>
              <w:t>人本自然出版社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練習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說明文的寫作格式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六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樹的語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如果樹會說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郝廣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87)</w:t>
            </w:r>
            <w:r>
              <w:rPr>
                <w:rFonts w:ascii="標楷體" w:hAnsi="標楷體" w:cs="標楷體" w:eastAsia="標楷體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格林文化出版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寫作技巧練習－聯想力大師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七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收集喜悅 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集郵達人來開課：帶你從鑑賞郵票品味世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王華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要有光出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語習作作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－「我們這一班的收集痞」一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八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落花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空山靈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許地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桂冠出版公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技巧大補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頂真、摹寫、譬喻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九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用愛心說實話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wave"/>
              </w:rPr>
              <w:t>圖畫書的生命花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劉清彥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郭恩惠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2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宇宙光全人關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語習作作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－描寫身邊的人物個性與特質一篇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  <w:szCs w:val="28"/>
              </w:rPr>
              <w:t>撐開你的傘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u w:val="wave"/>
              </w:rPr>
              <w:t>蜜蜜甜心派（民</w:t>
            </w:r>
            <w:r>
              <w:rPr>
                <w:rFonts w:eastAsia="標楷體" w:cs="標楷體" w:ascii="標楷體" w:hAnsi="標楷體"/>
                <w:bCs/>
                <w:kern w:val="0"/>
                <w:u w:val="wave"/>
              </w:rPr>
              <w:t>92</w:t>
            </w:r>
            <w:r>
              <w:rPr>
                <w:rFonts w:ascii="標楷體" w:hAnsi="標楷體" w:cs="標楷體" w:eastAsia="標楷體"/>
                <w:bCs/>
                <w:kern w:val="0"/>
                <w:u w:val="wave"/>
              </w:rPr>
              <w:t>）：朴仁植著，曲慧敏譯。印刻出版公司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聯想力大集合－「物品的妙用」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一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迎風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75" w:after="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再見小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林世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民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國語日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語習作作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－「我的追夢計畫」一篇</w:t>
            </w:r>
          </w:p>
        </w:tc>
      </w:tr>
    </w:tbl>
    <w:p>
      <w:pPr>
        <w:pStyle w:val="Style12"/>
        <w:snapToGrid w:val="false"/>
        <w:spacing w:before="90" w:after="9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課程內含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6600"/>
          <w:kern w:val="0"/>
        </w:rPr>
        <w:t>融入教學</w:t>
      </w:r>
      <w:r>
        <w:rPr>
          <w:rFonts w:eastAsia="標楷體" w:cs="標楷體" w:ascii="標楷體" w:hAnsi="標楷體"/>
          <w:color w:val="006600"/>
          <w:kern w:val="0"/>
        </w:rPr>
        <w:t>-</w:t>
      </w:r>
      <w:r>
        <w:rPr>
          <w:rFonts w:ascii="標楷體" w:hAnsi="標楷體" w:cs="標楷體" w:eastAsia="標楷體"/>
          <w:color w:val="006600"/>
          <w:kern w:val="0"/>
        </w:rPr>
        <w:t>綠色</w:t>
      </w:r>
      <w:r>
        <w:rPr>
          <w:rFonts w:ascii="標楷體" w:hAnsi="標楷體" w:cs="標楷體" w:eastAsia="標楷體"/>
          <w:color w:val="0000FF"/>
          <w:kern w:val="0"/>
        </w:rPr>
        <w:t>，延伸閱讀</w:t>
      </w:r>
      <w:r>
        <w:rPr>
          <w:rFonts w:eastAsia="標楷體" w:cs="標楷體" w:ascii="標楷體" w:hAnsi="標楷體"/>
          <w:color w:val="0000FF"/>
          <w:kern w:val="0"/>
        </w:rPr>
        <w:t>-</w:t>
      </w:r>
      <w:r>
        <w:rPr>
          <w:rFonts w:ascii="標楷體" w:hAnsi="標楷體" w:cs="標楷體" w:eastAsia="標楷體"/>
          <w:color w:val="0000FF"/>
          <w:kern w:val="0"/>
        </w:rPr>
        <w:t>藍色</w:t>
      </w:r>
      <w:r>
        <w:rPr>
          <w:rFonts w:ascii="標楷體" w:hAnsi="標楷體" w:cs="標楷體" w:eastAsia="標楷體"/>
          <w:color w:val="FF6600"/>
          <w:kern w:val="0"/>
        </w:rPr>
        <w:t>，</w:t>
      </w:r>
      <w:r>
        <w:rPr>
          <w:rFonts w:ascii="標楷體" w:hAnsi="標楷體" w:cs="標楷體" w:eastAsia="標楷體"/>
          <w:color w:val="984806"/>
          <w:kern w:val="0"/>
        </w:rPr>
        <w:t>延伸寫作</w:t>
      </w:r>
      <w:r>
        <w:rPr>
          <w:rFonts w:eastAsia="標楷體" w:cs="標楷體" w:ascii="標楷體" w:hAnsi="標楷體"/>
          <w:color w:val="984806"/>
          <w:kern w:val="0"/>
        </w:rPr>
        <w:t>-</w:t>
      </w:r>
      <w:r>
        <w:rPr>
          <w:rFonts w:ascii="標楷體" w:hAnsi="標楷體" w:cs="標楷體" w:eastAsia="標楷體"/>
          <w:color w:val="984806"/>
          <w:kern w:val="0"/>
        </w:rPr>
        <w:t>咖啡色，</w:t>
      </w:r>
      <w:r>
        <w:rPr>
          <w:rFonts w:ascii="標楷體" w:hAnsi="標楷體" w:cs="標楷體" w:eastAsia="標楷體"/>
          <w:color w:val="FF0000"/>
          <w:kern w:val="0"/>
        </w:rPr>
        <w:t>學校重要行事</w:t>
      </w:r>
      <w:r>
        <w:rPr>
          <w:rFonts w:eastAsia="標楷體" w:cs="標楷體" w:ascii="標楷體" w:hAnsi="標楷體"/>
        </w:rPr>
        <w:t>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4140"/>
        <w:gridCol w:w="540"/>
        <w:gridCol w:w="2160"/>
        <w:gridCol w:w="1445"/>
        <w:gridCol w:w="2335"/>
      </w:tblGrid>
      <w:tr>
        <w:trPr>
          <w:tblHeader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0~2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可以翻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---------------------------------</w:t>
            </w:r>
          </w:p>
          <w:p>
            <w:pPr>
              <w:pStyle w:val="Normal"/>
              <w:spacing w:lineRule="exact" w:line="3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exact" w:line="3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贊」、「瞇」、「賜」、「赦」、「愕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320"/>
              <w:ind w:left="5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參與討論，並能仔細聆聽及歸納內容。</w:t>
            </w:r>
          </w:p>
          <w:p>
            <w:pPr>
              <w:pStyle w:val="Normal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2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全班共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wave"/>
              </w:rPr>
              <w:t>勇敢機智：小學生寓言故事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修辭：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認識並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譬喻的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修辭技巧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大家來找碴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從寓言故事中的篇章中找到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譬喻修辭的語句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叁、延伸寫作：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修辭高手</w:t>
            </w:r>
          </w:p>
          <w:p>
            <w:pPr>
              <w:pStyle w:val="Normal"/>
              <w:spacing w:lineRule="exact" w:line="32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84806"/>
                <w:sz w:val="20"/>
                <w:szCs w:val="20"/>
              </w:rPr>
              <w:t>活動一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閱讀教師選文的國語日報文章，以「一件巧妙問答的事」為主題，習寫一則生活小趣文。</w:t>
            </w:r>
          </w:p>
          <w:p>
            <w:pPr>
              <w:pStyle w:val="Normal"/>
              <w:spacing w:lineRule="exact" w:line="32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984806"/>
                <w:sz w:val="20"/>
                <w:szCs w:val="20"/>
              </w:rPr>
              <w:t>活動二</w:t>
            </w:r>
            <w:r>
              <w:rPr>
                <w:rFonts w:eastAsia="標楷體" w:cs="標楷體" w:ascii="標楷體" w:hAnsi="標楷體"/>
                <w:bCs/>
                <w:color w:val="984806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  <w:bCs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0"/>
                <w:szCs w:val="20"/>
              </w:rPr>
              <w:t>以小組為單位，互相分享各自書寫的生活小覷文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國語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可以翻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世界名人機智幽默故事十五則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kern w:val="0"/>
                <w:sz w:val="20"/>
                <w:szCs w:val="20"/>
              </w:rPr>
              <w:t>(http</w:t>
            </w: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6600"/>
                <w:kern w:val="0"/>
                <w:sz w:val="20"/>
                <w:szCs w:val="20"/>
              </w:rPr>
              <w:t>//kknews.cc/news/bgnj3o.html)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u w:val="wave"/>
              </w:rPr>
              <w:t>勇敢機智：小學生寓言故事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錢欣葆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4)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秀威少年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D6009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D60093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~2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外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二課 橘化為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exact" w:line="300"/>
              <w:ind w:left="-23" w:right="50" w:hanging="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「枳」、「縛」、「詣」、「曷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：聆聽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從聆聽過程中，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</w:rPr>
              <w:t>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易錯字：「晏」、「縛」、「吏」、「淮」、「晉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查找字典：「焉」的部首與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字形辨別：「晏、宴」、「縛、博、搏」、「淮、准、準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</w:p>
          <w:p>
            <w:pPr>
              <w:pStyle w:val="Normal"/>
              <w:spacing w:lineRule="exact" w:line="30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exact" w:line="300"/>
              <w:ind w:left="50" w:hanging="0"/>
              <w:jc w:val="both"/>
              <w:rPr>
                <w:rFonts w:ascii="標楷體" w:hAnsi="標楷體" w:eastAsia="標楷體" w:cs="標楷體"/>
                <w:bCs/>
                <w:color w:val="D6009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教師選擇幾位書中的古代機智人物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製作成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，介紹給學生認識機智人物的事蹟，並請孩子分享各自對哪位機智人物最印象深刻。</w:t>
            </w:r>
            <w:r>
              <w:rPr>
                <w:rFonts w:eastAsia="標楷體" w:cs="標楷體" w:ascii="標楷體" w:hAnsi="標楷體"/>
                <w:bCs/>
                <w:color w:val="D60093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exact" w:line="30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：人物的特質認識</w:t>
            </w:r>
          </w:p>
          <w:p>
            <w:pPr>
              <w:pStyle w:val="Normal"/>
              <w:spacing w:lineRule="exact" w:line="30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教師將常見的人格特質揭示，張貼於黑板上。</w:t>
            </w:r>
          </w:p>
          <w:p>
            <w:pPr>
              <w:pStyle w:val="Normal"/>
              <w:spacing w:lineRule="exact" w:line="30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不愛出風頭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2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重實際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3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不做作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4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誠懇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5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不善交際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6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坦誠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7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儉樸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8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有毅力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9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配合度高的</w:t>
            </w:r>
            <w:r>
              <w:rPr>
                <w:rFonts w:eastAsia="標楷體" w:cs="Arial" w:ascii="標楷體" w:hAnsi="標楷體"/>
                <w:color w:val="984806"/>
                <w:sz w:val="20"/>
                <w:szCs w:val="30"/>
              </w:rPr>
              <w:t>10.</w:t>
            </w:r>
            <w:r>
              <w:rPr>
                <w:rFonts w:ascii="標楷體" w:hAnsi="標楷體" w:cs="Arial" w:eastAsia="標楷體"/>
                <w:color w:val="984806"/>
                <w:sz w:val="20"/>
                <w:szCs w:val="30"/>
              </w:rPr>
              <w:t>擇善固執的</w:t>
            </w:r>
          </w:p>
          <w:p>
            <w:pPr>
              <w:pStyle w:val="Normal"/>
              <w:spacing w:lineRule="exact" w:line="30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：請學生配合黑板上的各種人格特質，進行相符合的家人配對，並將家人與個性特質加上行為與故事背景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擴寫為短文。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壹單元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 橘化為枳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u w:val="wave"/>
              </w:rPr>
              <w:t>中國古代機智人物故事選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祈連休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馮志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秀威資訊出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人格特質揭示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D6009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D60093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2/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課 自嘲是幽默的最高境界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嘲」、「諷」、「懲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複述課文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講述經驗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貶」、「豁」、「懲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豁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梅、悔、侮、晦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分組閱讀，從幽默說話高手一書中摘錄重點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 xml:space="preserve">自嘲是一種修養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自嘲是一種自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自嘲的人大智若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從書中摘錄佳句，分組進行分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自嘲並不是自輕自怨，而是豁然大度的自信表現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君子動口，小人動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運用自嘲也應該適可而止，不可以表面上嘲諷自己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，卻暗示了別人的缺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叁、延伸寫作：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我們這一家的相聚時光</w:t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內容引導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閱讀十則故事，想想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我的家人分別有哪些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　特的幽默個性？</w:t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描述共同進行一件事時遇到挫折的過程，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　及如何用幽默化解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紀錄和家人互動時因幽默感而產生的樂趣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 自嘲是幽默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最高境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wave"/>
              </w:rPr>
              <w:t>幽默說話高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林慶昭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4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哈林文化出版社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十則故事帶給你的幽默感悟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http://www.cmoney.tw/notes/notes-detail.aspx?nid=20229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2~3/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第壹單元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巧妙的語言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閱讀指導—文言文和語體文的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介紹「文言文」和「語體文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文言文和語體文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閱讀指導——寓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釋說明「寓言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閱讀「寓言故事」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語文常識——形聲字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形聲字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學生藉由討論提出對形聲字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貳、延伸寫作：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難忘的畢業旅行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認識記敘文和抒情文的書寫方式。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練習如何將所見所聞描寫下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壹單元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巧妙的語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9~3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第貳單元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物有情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課 我不和你談論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玄」、「辯」的發音方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感受到詩人要我們離開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房，到田野走走的呼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徹」、「袤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玄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溉、概、慨」、「徹、撤、澈、轍」、「辯、辨、辦、瓣、辮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從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吳晟詩集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一書中挑選兩則詩篇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全班進行共讀與賞析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例：泥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日，從日出到日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和泥土親密為伴的母親，這樣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水溝仔是我的洗澡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香蕉園是我的便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竹蔭下，是我午睡的眠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沒有周末，沒有假日的母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用一生的汗水，辛辛勤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灌溉泥土中的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在我家這片土地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一季一季，種植了又種植</w:t>
            </w:r>
          </w:p>
          <w:p>
            <w:pPr>
              <w:pStyle w:val="Normal"/>
              <w:spacing w:lineRule="atLeast" w:line="280"/>
              <w:ind w:left="51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atLeast" w:line="280"/>
              <w:ind w:left="51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練習在泥土一文中找出類疊、排比、引用的</w:t>
            </w:r>
          </w:p>
          <w:p>
            <w:pPr>
              <w:pStyle w:val="Normal"/>
              <w:spacing w:lineRule="atLeast" w:line="280"/>
              <w:ind w:left="51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修辭。</w:t>
            </w:r>
          </w:p>
          <w:p>
            <w:pPr>
              <w:pStyle w:val="Normal"/>
              <w:spacing w:lineRule="atLeast" w:line="280"/>
              <w:ind w:left="51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使用類疊、排比、引用仿作一篇描述自己日</w:t>
            </w:r>
          </w:p>
          <w:p>
            <w:pPr>
              <w:pStyle w:val="Normal"/>
              <w:spacing w:lineRule="atLeast" w:line="28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　常生活的詩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貳單元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物有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  我不和你談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wave"/>
              </w:rPr>
              <w:t>吳晟詩集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吳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3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開拓出版公司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~3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議論、抒情等表述方式，練習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第貳單元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留得枇杷聽鳥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纍」、「咯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聆聽過程中，感受作者愛護鳥兒的心情，並得到回饋的喜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纍」、「啃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纍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纍、壘」、「芭、疤、笆、琶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活動一：全班共同閱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做人要像咖啡豆，人生經過高溫淬鍊，才有幸福與香醇的滋味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小組分享，自己的生命歷程中，曾有過哪些幸福與香醇的滋味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認識「說明文」的格式與內容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教師布題</w:t>
            </w:r>
            <w:r>
              <w:rPr>
                <w:rFonts w:eastAsia="標楷體" w:cs="標楷體" w:ascii="標楷體" w:hAnsi="標楷體"/>
                <w:color w:val="984806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抽菸的危害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請學生針對主題，透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過對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抽菸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危害做具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特徵、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結果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的解說，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讓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文章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清楚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呈現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貳單元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物有情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留得枇杷聽鳥鳴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u w:val="wave"/>
              </w:rPr>
              <w:t>做人要像咖啡豆，人生經過高溫淬鍊，才有幸福與香醇的滋味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u w:val="single"/>
              </w:rPr>
              <w:t>黃桐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02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u w:val="single"/>
              </w:rPr>
              <w:t>人本自然出版社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~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萬物有情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樹的語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篩」、「欒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聆聽過程中，能感受樹的語言，走進大自然的美好及奧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彙」、「冽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穹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淘、陶、萄、掏」、「熾、織、識、幟」、「欒、巒、攣、孿」、「檀、壇」、「冽、咧、裂、例」、「傾、頃」、「楝、揀、煉、鍊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kern w:val="0"/>
                <w:sz w:val="20"/>
                <w:szCs w:val="20"/>
              </w:rPr>
              <w:t>活動一：全班共讀</w:t>
            </w: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如果樹會說話</w:t>
            </w: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kern w:val="0"/>
                <w:sz w:val="20"/>
                <w:szCs w:val="20"/>
              </w:rPr>
              <w:t>活動二</w:t>
            </w:r>
            <w:r>
              <w:rPr>
                <w:rFonts w:eastAsia="標楷體" w:cs="標楷體" w:ascii="標楷體" w:hAnsi="標楷體"/>
                <w:color w:val="0066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6600"/>
                <w:kern w:val="0"/>
                <w:sz w:val="20"/>
                <w:szCs w:val="20"/>
              </w:rPr>
              <w:t>好書推薦，分組將最喜歡的一段章節製作成海報並與全班分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教師介紹國語日報中關於樹木的詩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　「鳳凰樹：我喜歡孩子坐在我身上，但是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不要搖我的手臂，我會很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　　楓香：我的葉子香香的，秋天時會變紅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　　我喜歡大家來看我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　　苦楝告訴孩子一個秘密──她的男朋友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8480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　　校門口旁的那顆阿伯勒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84806"/>
                <w:kern w:val="0"/>
                <w:sz w:val="20"/>
                <w:szCs w:val="20"/>
              </w:rPr>
              <w:t>請學生選一種樹木進行聯想寫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萬物有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樹的語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  <w:u w:val="wave"/>
              </w:rPr>
              <w:t>如果樹會說話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  <w:u w:val="single"/>
              </w:rPr>
              <w:t>郝廣才</w:t>
            </w: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6600"/>
                <w:sz w:val="20"/>
                <w:szCs w:val="20"/>
              </w:rPr>
              <w:t>87)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  <w:u w:val="single"/>
              </w:rPr>
              <w:t>格林文化出版社</w:t>
            </w: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~4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統整活動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exact" w:line="34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：語文常識──書法家的故事（王羲之）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王羲之的書法特色。</w:t>
            </w:r>
          </w:p>
          <w:p>
            <w:pPr>
              <w:pStyle w:val="Normal"/>
              <w:spacing w:lineRule="exact" w:line="340"/>
              <w:ind w:right="50" w:hanging="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享王羲之的故事或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指導──認識歷史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分享讀完歷史故事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寫作指導──如何修改文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修改文章的方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書香園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6~4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唐吉訶德——大戰風車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聽出朗讀課文的節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聆聽教師所提的問題，使用正確語詞說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主題表達意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朗讀指導：引導學生隨內容，用適當的語調讀出本課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一說自己對於「唐吉訶德」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文，以小組方式進行話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運用簡短的語句表達自己的想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寫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吉訶德——大戰風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~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0"/>
              </w:rPr>
              <w:t>融入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6600"/>
                <w:sz w:val="20"/>
              </w:rPr>
              <w:t>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的成就與貢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與學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七課 收集喜悅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40"/>
              <w:ind w:left="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嗜」、「匙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戒」、「鑰」、「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皂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謊、慌、荒」、「蕭、瀟、簫、肅」、「戒、戎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活動一：全班共同閱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集郵達人來開課：帶你從鑑賞郵票品味世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00"/>
                <w:kern w:val="0"/>
                <w:sz w:val="20"/>
                <w:szCs w:val="20"/>
              </w:rPr>
              <w:t>活動二：教師請學生將自己的收藏品帶來，分組討論並分享自己的收藏品，學生分享收藏後，教師歸納並引導學生發現收藏的物品或主題與性別無關。</w:t>
            </w:r>
            <w:r>
              <w:rPr>
                <w:rFonts w:eastAsia="標楷體" w:cs="標楷體" w:ascii="標楷體" w:hAnsi="標楷體"/>
                <w:bCs/>
                <w:color w:val="0066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  <w:r>
              <w:rPr>
                <w:rFonts w:eastAsia="標楷體" w:cs="標楷體" w:ascii="標楷體" w:hAnsi="標楷體"/>
                <w:bCs/>
                <w:color w:val="FF3399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練習運用「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設問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譬喻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」等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修辭，使文章更生動、更具特色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蒐集、累積用來形容收藏品的語詞，記錄收藏這項嗜好令人感到喜悅的片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33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─────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期中評量週─────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與學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課　收集喜悅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集郵達人來開課：帶你從鑑賞郵票品味世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王華南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要有光出版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~4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參單元　生活與學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八課　落花生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畝」、「闢」、「蘋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經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畝」、「懸」、「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畝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闢、僻、癖、避、璧、壁、臂」、「茅、矛」、「闌、蘭、攔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全班共同閱讀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空山靈雨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教師挑選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空山靈雨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中的篇章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請學生找出有「頂真、摹寫、譬喻」修辭的文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觀察和想像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回想父母或師長對你的期望。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練習使用</w:t>
            </w:r>
            <w:r>
              <w:rPr>
                <w:rFonts w:ascii="標楷體" w:hAnsi="標楷體" w:cs="標楷體" w:eastAsia="標楷體"/>
                <w:bCs/>
                <w:color w:val="993300"/>
                <w:sz w:val="20"/>
                <w:szCs w:val="20"/>
              </w:rPr>
              <w:t>「頂真、摹寫、譬喻」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等修辭記錄下他們表達期望的方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：寫下你對這些期望的具體做法或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與學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課　落花生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空山靈雨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許地山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90)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桂冠出版公司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~5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參單元　生活與學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九課　用愛心說實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參單元 生活與學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課用愛心說實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注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怔」、「賓」、「頻」、「塞」的發音方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聆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聆聽過程中，感受說話者的情緒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參與討論，並能仔細聆聽及歸納內容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說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述經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識字與寫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易錯字：「頻」、誡」、「鐵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查找字典：「塞」、「謾」的部首與字義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形辨別：「託、托」、「謾、慢、漫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閱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摘取大意：摘錄各段重點，歸納出本課大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全班閱讀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wave"/>
              </w:rPr>
              <w:t>圖畫書的生命花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教師請學生帶一本曾經對自己產生影響的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三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分組討論與分享各自帶來的書，及自己對書的觀後感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0"/>
                <w:szCs w:val="20"/>
              </w:rPr>
              <w:t>活動一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分享自己喜歡這本書的原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0"/>
                <w:szCs w:val="20"/>
              </w:rPr>
              <w:t>活動二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思考閱讀內容和生活經驗的連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：將閱讀內容影響的生活事件與體會記錄下來，完成一篇文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　生活與學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　用愛心說實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wave"/>
              </w:rPr>
              <w:t>圖畫書的生命花園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劉清彥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郭恩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2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宇宙光全人關懷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~5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語文常識──書法家的故事（顏真卿）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顏真卿的書法特色。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分享顏真卿的故事或作品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話指導──演講技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演講的技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指導──如何撰寫讀書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讀書報告的格式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33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3399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~5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擁抱未來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撐開你的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「擻」等生字注音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與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演講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「偉大」永遠掌握在自己手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見聞：能說出即將畢業了，有什麼想對師長、同學說的話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：說一說老師為什麼要強調兩次「此後你們會比現在更聰明，比現在更好。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薰」、「竭」、「匠」、「禱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瑩」的部首與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薰、燻、」、「瑩、營、螢、勞」、「竭、喝、渴、揭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全班共同閱讀「蜜蜜甜心派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分組討論並分享自己在學校這六年來的點點滴滴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教師準備一些圖片，例如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傘、竹子、稻穗、甘蔗、鮭魚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984806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從觀察這些圖片中，發現事物的特性．例如：鮭魚每到繁殖季節，一定會逆流游回自己的出生地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試著寫出和圖片中事物有關的生活道理。例如：看到鮭魚，可以聯想到逆流而上的鬥志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未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撐開你的傘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蜜蜜甜心派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民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朴仁植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著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曲慧敏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譯。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wave"/>
              </w:rPr>
              <w:t>印刻出版公司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~5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如何解決問題及做決定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肆單元　擁抱未來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十一課　迎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lineRule="atLeast" w:line="24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領域教學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埃」、「翱」、「鷹」、「綰」、「颺」的發音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易錯字：「翱」、「綰」、「颺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找字典：「埃」、「翱」、「綰」、「颺」的部首與字義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形辨別：「埃、挨、唉」、「鷹、贗、膺、應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貳、延伸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全班分組閱讀「再見小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觀察並分享同學在畢業前的各種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（情緒、舉止、態度等等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叁、延伸寫作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活動一</w:t>
            </w:r>
            <w:r>
              <w:rPr>
                <w:rFonts w:eastAsia="標楷體" w:cs="標楷體" w:ascii="標楷體" w:hAnsi="標楷體"/>
                <w:color w:val="9933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20"/>
              </w:rPr>
              <w:t>蒐集與畢業相關的語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color w:val="9933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99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20"/>
              </w:rPr>
              <w:t>不管未來的我們將如何不同，此刻的我們心仍然緊緊相繫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活動二</w:t>
            </w:r>
            <w:r>
              <w:rPr>
                <w:rFonts w:eastAsia="標楷體" w:cs="標楷體" w:ascii="標楷體" w:hAnsi="標楷體"/>
                <w:color w:val="9933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993300"/>
                <w:kern w:val="0"/>
                <w:sz w:val="20"/>
                <w:szCs w:val="20"/>
              </w:rPr>
              <w:t>將畢業的語句加上祝福雨，寫在信紙上，交換贈送給同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國語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未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wave"/>
              </w:rPr>
              <w:t>再見小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林世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民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國語日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~5/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考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擁抱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指導──寫作的人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人稱」是哪三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朗讀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出詩歌的抑揚頓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朗讀詩歌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自選一篇課文進行朗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寫作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句贈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列舉畢業贈言，並說出想要送給誰，以及為什麼適合他的理由？第肆單元擁抱未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─────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週─────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~6/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冬末午後兩點半的高鐵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聆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聽出朗讀課文的節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聆聽教師所提的問題，使用正確語詞說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主題表達意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說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一說自己搭乘高鐵或火車的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作者搭高鐵經驗和自己搭乘高鐵或火車的旅遊經驗有何異同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寫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習作問題指示，表達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運用簡短的語句表達自己的想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末午後兩點半的高鐵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~6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複習並討論全冊各單元總說及情境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二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三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四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複習全冊的統整活動內容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1"/>
              <w:spacing w:lineRule="atLeast" w:line="0" w:before="120" w:after="12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9">
    <w:name w:val="預設段落字型"/>
    <w:qFormat/>
    <w:rPr/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Txt184">
    <w:name w:val="txt_18_4"/>
    <w:qFormat/>
    <w:rPr/>
  </w:style>
  <w:style w:type="character" w:styleId="Txt151">
    <w:name w:val="txt_15_1"/>
    <w:qFormat/>
    <w:rPr/>
  </w:style>
  <w:style w:type="character" w:styleId="Style1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8:00Z</dcterms:created>
  <dc:creator>翰林出版事業股份有限公司</dc:creator>
  <dc:description/>
  <cp:keywords/>
  <dc:language>en-US</dc:language>
  <cp:lastModifiedBy>user</cp:lastModifiedBy>
  <dcterms:modified xsi:type="dcterms:W3CDTF">2019-12-24T06:30:00Z</dcterms:modified>
  <cp:revision>138</cp:revision>
  <dc:subject/>
  <dc:title>市/縣   學年度   學期         國民小學    年級        領域教學計畫表　　設計者：</dc:title>
</cp:coreProperties>
</file>