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kern w:val="0"/>
          <w:sz w:val="28"/>
          <w:u w:val="single"/>
        </w:rPr>
        <w:t>臺北</w:t>
      </w:r>
      <w:r>
        <w:rPr>
          <w:rFonts w:ascii="標楷體" w:hAnsi="標楷體" w:cs="標楷體" w:eastAsia="標楷體"/>
          <w:kern w:val="0"/>
          <w:sz w:val="28"/>
        </w:rPr>
        <w:t>縣</w:t>
      </w:r>
      <w:r>
        <w:rPr>
          <w:rFonts w:ascii="標楷體" w:hAnsi="標楷體" w:cs="標楷體" w:eastAsia="標楷體"/>
          <w:kern w:val="0"/>
          <w:sz w:val="28"/>
          <w:u w:val="single"/>
        </w:rPr>
        <w:t>義學</w:t>
      </w:r>
      <w:r>
        <w:rPr>
          <w:rFonts w:ascii="標楷體" w:hAnsi="標楷體" w:cs="標楷體" w:eastAsia="標楷體"/>
          <w:kern w:val="0"/>
          <w:sz w:val="28"/>
        </w:rPr>
        <w:t>國民小學</w:t>
      </w:r>
      <w:r>
        <w:rPr>
          <w:rFonts w:eastAsia="標楷體" w:cs="標楷體" w:ascii="標楷體" w:hAnsi="標楷體"/>
          <w:kern w:val="0"/>
          <w:sz w:val="28"/>
          <w:u w:val="single"/>
        </w:rPr>
        <w:t>99</w:t>
      </w:r>
      <w:r>
        <w:rPr>
          <w:rFonts w:ascii="標楷體" w:hAnsi="標楷體" w:cs="標楷體" w:eastAsia="標楷體"/>
          <w:kern w:val="0"/>
          <w:sz w:val="28"/>
        </w:rPr>
        <w:t xml:space="preserve">學年度 </w:t>
      </w:r>
      <w:r>
        <w:rPr>
          <w:rFonts w:ascii="標楷體" w:hAnsi="標楷體" w:cs="標楷體" w:eastAsia="標楷體"/>
          <w:kern w:val="0"/>
          <w:sz w:val="28"/>
          <w:u w:val="single"/>
        </w:rPr>
        <w:t>第</w:t>
      </w:r>
      <w:r>
        <w:rPr>
          <w:rFonts w:ascii="標楷體" w:hAnsi="標楷體" w:cs="標楷體" w:eastAsia="標楷體"/>
          <w:kern w:val="0"/>
          <w:sz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</w:rPr>
        <w:t xml:space="preserve">學期 </w:t>
      </w:r>
      <w:r>
        <w:rPr>
          <w:rFonts w:ascii="標楷體" w:hAnsi="標楷體" w:cs="標楷體" w:eastAsia="標楷體"/>
          <w:kern w:val="0"/>
          <w:sz w:val="28"/>
          <w:u w:val="single"/>
        </w:rPr>
        <w:t>六年級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</w:rPr>
        <w:t>領域教學計畫表 設計者：侯丰雅、呂雪萍、林淑靜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bCs/>
          <w:kern w:val="0"/>
          <w:sz w:val="28"/>
        </w:rPr>
        <w:t>王玟心、王玫文、王允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學期課程架構與學習目標：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220"/>
        <w:gridCol w:w="6832"/>
      </w:tblGrid>
      <w:tr>
        <w:trPr>
          <w:trHeight w:val="21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夢想起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一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臺灣的孩子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  <w:shd w:fill="D8D8D8" w:val="clear"/>
              </w:rPr>
              <w:t>認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了解科技發展的重要，激發學習科學新知的意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能了解夾注號的書寫方式和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能知道什麼是間隔號，並且知道該用在什麼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理解說明文的說明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  <w:shd w:fill="D8D8D8" w:val="clear"/>
              </w:rPr>
              <w:t>情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培養「夢想起飛」的探索勇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能培養學生的興趣，並朝目標努力追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  <w:shd w:fill="D8D8D8" w:val="clear"/>
              </w:rPr>
              <w:t>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以詩歌的形式，敘寫臺灣的孩子以樂觀、進取的態度，來追求夢想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以記敘的形式，述說「夢想成真奮鬥過程」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以說明的形式，陳述科技新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讓學生由簡單的數字，學到許多的詞語和成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運用各種說明方式表達事物。</w:t>
            </w:r>
          </w:p>
        </w:tc>
      </w:tr>
      <w:tr>
        <w:trPr>
          <w:trHeight w:val="21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二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戲劇之王──莎士比亞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三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「奈米」的世界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統整活動一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溫情處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ind w:left="2082" w:hanging="208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四課</w:t>
            </w:r>
          </w:p>
          <w:p>
            <w:pPr>
              <w:pStyle w:val="Normal"/>
              <w:spacing w:lineRule="atLeast" w:line="0" w:before="72" w:after="0"/>
              <w:ind w:left="2082" w:hanging="208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父親的腳步聲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  <w:shd w:fill="D8D8D8" w:val="clear"/>
              </w:rPr>
              <w:t>認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</w:rPr>
              <w:t>了解器官捐贈的重要，培養對人關懷與感恩的情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</w:rPr>
              <w:t>能理解守望相助的重要，並能與鄰居和睦相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</w:rPr>
              <w:t>讓學生認識語氣詞，並做語氣詞的舉例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</w:rPr>
              <w:t>讓學生認識議論文，知道論點、論據和論證是議論文的三大要素，並能學習「演繹」和「歸納」兩種論證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0"/>
                <w:szCs w:val="30"/>
                <w:shd w:fill="D8D8D8" w:val="clear"/>
              </w:rPr>
              <w:t>情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color w:val="333333"/>
                <w:sz w:val="30"/>
                <w:szCs w:val="30"/>
              </w:rPr>
              <w:t>培養學生珍惜擁有的愛，使人間處處有溫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b/>
                <w:color w:val="333333"/>
                <w:sz w:val="30"/>
                <w:szCs w:val="30"/>
              </w:rPr>
              <w:t>能從公車司機對社會的服務中，肯定任何正當的工作都能為社會有所貢獻，也會為社會帶來溫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0"/>
                <w:szCs w:val="30"/>
                <w:shd w:fill="D8D8D8" w:val="clear"/>
              </w:rPr>
              <w:t>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0"/>
                <w:szCs w:val="30"/>
              </w:rPr>
              <w:t>7.</w:t>
            </w:r>
            <w:r>
              <w:rPr>
                <w:rFonts w:ascii="標楷體" w:hAnsi="標楷體" w:cs="標楷體" w:eastAsia="標楷體"/>
                <w:b/>
                <w:color w:val="993366"/>
                <w:sz w:val="30"/>
                <w:szCs w:val="30"/>
              </w:rPr>
              <w:t>學習以敘事的方式，從日常生活中描述人物事蹟的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0"/>
                <w:szCs w:val="30"/>
              </w:rPr>
              <w:t>8.</w:t>
            </w:r>
            <w:r>
              <w:rPr>
                <w:rFonts w:ascii="標楷體" w:hAnsi="標楷體" w:cs="標楷體" w:eastAsia="標楷體"/>
                <w:b/>
                <w:color w:val="993366"/>
                <w:sz w:val="30"/>
                <w:szCs w:val="30"/>
              </w:rPr>
              <w:t>學習以採訪報導的形式，側寫小人物的偉大之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0"/>
                <w:szCs w:val="30"/>
              </w:rPr>
              <w:t>9.</w:t>
            </w:r>
            <w:r>
              <w:rPr>
                <w:rFonts w:ascii="標楷體" w:hAnsi="標楷體" w:cs="標楷體" w:eastAsia="標楷體"/>
                <w:b/>
                <w:color w:val="993366"/>
                <w:sz w:val="30"/>
                <w:szCs w:val="30"/>
              </w:rPr>
              <w:t>學習以記敘的形式，回憶人物事蹟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0"/>
                <w:szCs w:val="30"/>
              </w:rPr>
              <w:t>10.</w:t>
            </w:r>
            <w:r>
              <w:rPr>
                <w:rFonts w:ascii="標楷體" w:hAnsi="標楷體" w:cs="標楷體" w:eastAsia="標楷體"/>
                <w:b/>
                <w:color w:val="993366"/>
                <w:sz w:val="30"/>
                <w:szCs w:val="30"/>
              </w:rPr>
              <w:t>學習以議論的方式，論述守望相助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0"/>
                <w:szCs w:val="30"/>
              </w:rPr>
              <w:t>11.</w:t>
            </w:r>
            <w:r>
              <w:rPr>
                <w:rFonts w:ascii="標楷體" w:hAnsi="標楷體" w:cs="標楷體" w:eastAsia="標楷體"/>
                <w:b/>
                <w:color w:val="993366"/>
                <w:sz w:val="30"/>
                <w:szCs w:val="30"/>
              </w:rPr>
              <w:t>讓學生學習「引用」的修辭方式，使句子更清楚有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0"/>
                <w:szCs w:val="30"/>
              </w:rPr>
              <w:t>12.</w:t>
            </w:r>
            <w:r>
              <w:rPr>
                <w:rFonts w:ascii="標楷體" w:hAnsi="標楷體" w:cs="標楷體" w:eastAsia="標楷體"/>
                <w:b/>
                <w:color w:val="993366"/>
                <w:sz w:val="30"/>
                <w:szCs w:val="30"/>
              </w:rPr>
              <w:t>找導學生歸納整理課文結構，並以結構圖的方式呈現。</w:t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五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開公車玩臺北──公車司機採訪記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六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大愛精神不死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七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守望相助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統整活動二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文學花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 xml:space="preserve">第八課  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古詩文選讀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  <w:shd w:fill="D8D8D8" w:val="clear"/>
              </w:rPr>
              <w:t>認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指導學生認識書法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知道好的文章開頭，能給人深刻美好的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  <w:shd w:fill="D8D8D8" w:val="clear"/>
              </w:rPr>
              <w:t>情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培養欣賞古典文學的樂趣與素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欣賞三國時代的歷史故事，培養閱讀中國古典小說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體會友誼的溫暖，能珍惜友情和自己的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  <w:shd w:fill="D8D8D8" w:val="clear"/>
              </w:rPr>
              <w:t>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讀詩和散文的方法，及賞析作品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以記敘的形式，刻畫中國古典小說人物個性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將課文改編為劇本的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以記敘的形式，敘述友誼故事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讓學生能分辨文言文和語體文在詞語應用上的不同及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 xml:space="preserve">第九課  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草船借箭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 xml:space="preserve">第十課  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最後一片葉子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統整活動三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生活藝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十一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棉花上的沉睡者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  <w:shd w:fill="D8D8D8" w:val="clear"/>
              </w:rPr>
              <w:t>認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學習珍惜朋友的來信，並能適時寫信給好友傳達思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能了解對偶句的特點及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能了解並運用雙關修辭的特點及表達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知道好的文章結尾，能留給人深刻美好的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  <w:shd w:fill="D8D8D8" w:val="clear"/>
              </w:rPr>
              <w:t>情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能培養細心聆聽、觀察和感受週遭事物的情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培養認真的生活態度，進而提升生活品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  <w:shd w:fill="D8D8D8" w:val="clear"/>
              </w:rPr>
              <w:t>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以記敘的形式，描寫自己對食物的喜愛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以說明文的形式，說明書信特質與功能的寫作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以記敘的方式，雖然是描述生活中的小事，卻能感受幸福味道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學習用議論的形式，探討要以用心的態度來生活的寫作方法。</w:t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十二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書信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十三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幸福的味道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十四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用心生活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統整活動四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延伸閱讀與寫作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18"/>
        <w:gridCol w:w="5254"/>
      </w:tblGrid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延伸閱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延伸寫作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課 臺灣的孩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夢想起飛：勵志散文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歐銀釧主編，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幼獅文化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短文」：自己的夢想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課 戲劇之王──莎士比亞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仲夏夜之夢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莎士比亞著，黃玉玲譯，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企鵝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故事」改寫成「劇本」</w:t>
            </w:r>
          </w:p>
        </w:tc>
      </w:tr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三課 「奈米」的世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別鬧了，費曼先生。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理查．費曼著，吳程遠譯，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天下文化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文章大綱的撰寫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ind w:left="1281" w:hanging="128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四課 父親的腳步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背影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朱自清著，格林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文化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心智繪圖法」：我的父親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五課 開公車玩臺北──公車司機採訪記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愉快人間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曾永義等十一人著，國語日報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採訪報導」的寫作方法</w:t>
            </w:r>
          </w:p>
        </w:tc>
      </w:tr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課 大愛精神不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大愛的播種者─單國璽的故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蘇怡任著，文經社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採訪報導」心得寫作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七課 守望相助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心之無障礙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2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旅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國的輪椅旅人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木島英登著，蕭照芳譯，天下雜誌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正反兩種觀點」寫作技巧：合作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八課 古詩文選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誰是偷書賊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艾莉絲．布洛奇著，趙映雪譯，小天下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文言文改寫成語體文。</w:t>
            </w:r>
          </w:p>
        </w:tc>
      </w:tr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九課 草船借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國演義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羅貫中著，中華書局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「人物特質介紹」的寫作方法。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十課 最後一片葉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投手丘上的勇者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建民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立萍著，小天下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觀察想像」：掉落的葉子、病人的表情。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十一課 棉花上的沉睡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讓地球綠起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讓米歇爾．比例烏著，蔡心儀著，小天下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對某道菜餚的描述</w:t>
            </w:r>
          </w:p>
        </w:tc>
      </w:tr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十二課 書信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Text201"/>
                <w:rFonts w:ascii="標楷體" w:hAnsi="標楷體" w:cs="標楷體" w:eastAsia="標楷體"/>
                <w:color w:val="0000FF"/>
                <w:sz w:val="28"/>
                <w:szCs w:val="28"/>
              </w:rPr>
              <w:t>一張遲到的明信片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管家琪著，九歌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作文」：思念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十三課 幸福的味道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這就是我吃的肉嗎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2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森達也著，大好書屋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歌曲教唱」：稻香。寫下自己的幸福。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十四課 用心生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一人一狗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穴澤賢著，晨星出版社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作文」：給寵物的信</w:t>
            </w:r>
          </w:p>
        </w:tc>
      </w:tr>
    </w:tbl>
    <w:p>
      <w:pPr>
        <w:pStyle w:val="Style10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</w:rPr>
        <w:t>課程內含</w:t>
      </w:r>
      <w:r>
        <w:rPr>
          <w:rFonts w:ascii="標楷體" w:hAnsi="標楷體" w:cs="標楷體" w:eastAsia="標楷體"/>
        </w:rPr>
        <w:t>：</w:t>
      </w:r>
    </w:p>
    <w:p>
      <w:pPr>
        <w:pStyle w:val="Style10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FF"/>
        </w:rPr>
        <w:t>粉紅色代表自編課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藍色為延伸閱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紅色為延伸寫作、</w:t>
      </w:r>
      <w:r>
        <w:rPr>
          <w:rFonts w:ascii="標楷體" w:hAnsi="標楷體" w:cs="標楷體" w:eastAsia="標楷體"/>
          <w:color w:val="008000"/>
        </w:rPr>
        <w:t>綠色為學校行事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3960"/>
        <w:gridCol w:w="5400"/>
        <w:gridCol w:w="540"/>
        <w:gridCol w:w="1980"/>
        <w:gridCol w:w="1260"/>
        <w:gridCol w:w="1440"/>
      </w:tblGrid>
      <w:tr>
        <w:trPr>
          <w:tblHeader w:val="true"/>
        </w:trPr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壹單元 夢想起飛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 臺灣的孩子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播放一些臺灣地區名勝風景照片，讓學生了解臺灣之美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峽、拂、茁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各段開頭都是「臺灣的孩子在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xxx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歌唱」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第一、二、三段開頭的淡水河、濁水溪、高屏溪之間有什麼關係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大人們為臺灣的孩子做了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大人們如何看待臺灣的孩子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當臺灣的孩子大一些了，大人們如何對待他們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亮麗的平原翻動著稻穗的金黃」是什麼意思？什麼情形下，可以知道臺灣的孩子長大了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大人們如何期待臺灣的孩子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本課押什麼韻？請找出押韻的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夢想起飛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課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的孩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color w:val="FF00FF"/>
              </w:rPr>
              <w:t>臺灣之美照片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臺灣的心跳聲」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CD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光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43000" cy="161925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夢想起飛：勵志散文集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歐銀釧主編，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幼獅文化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「自己的夢想」學習單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詩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視覺摹寫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層遞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湛藍的天空俯瞰他們細小的足跡」、「高聳的中央山脈含笑聆聽他們嘹喨的嗓」、「滿天的星星偷偷記下他們睡前的希望」、「大海伸出雙手擁他們於壯闊的胸膛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劃破天際，風一般吹過田舍與農莊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視覺摹寫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亮麗的平原翻動著稻穗的金黃」、「黝黑的肌膚在椰子樹下發出光亮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層遞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臺灣的孩子在淡水河歌唱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臺灣的孩子在濁水溪歌唱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臺灣的孩子在高屏溪歌唱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醒學生易錯字：「拂」、「嘹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拂、佛、彿」、「俯、府」、「嘹、瞭、潦」、「偷、愉、瑜、渝」、「膛、螳」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七 寫作練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一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八 歌曲教唱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世博臺灣館主題曲</w:t>
            </w: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「臺灣的心跳聲」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播放「臺灣的心跳聲」，並將歌詞發給，請學生仔細聆聽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請學生指出歌詞中，哪些事物可以代表臺灣的特色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「臺灣的心跳聲」歌詞：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那常春藤攀上 生鏽的消防栓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像蝴蝶離不開 有花香的地方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寧靜的小巷 一杯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永和豆漿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我在細細品嚐 恬淡的家鄉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霓虹燈點亮 關於夜市的想像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孩子們捉迷藏 在找愛吃的糖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昏黃的夕陽 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龍山寺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的老牆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我虔誠點著香 手拿一柱 希望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少一點傷痕 多一點的掌聲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少一點戰爭 多一點的單純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認真用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棒球魂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揮汗去體會青春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用心聽著 那臺灣的 心跳聲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Rap 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嘉南平原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等待收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是一整遍幸福的顏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屏東黑鮪魚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直接等於快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一路蜿蜒的是 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淡水河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那陡峭的是 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太魯閣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一派樂天的性格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6600"/>
                <w:kern w:val="0"/>
              </w:rPr>
              <w:t xml:space="preserve">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美濃紙傘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怎麼摺 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三義木雕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怎麼刻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這塊土地上有很多很多的選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仔細看著 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八家將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的妝獨特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我說親愛親愛的 我們故事說到這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桐花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落在地上 剩葉子在牽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遊子離開家鄉 有母親的呼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幽靜的月光 倒映在愛河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你陪在我身旁 牽手過堤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布袋戲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上場 演著童年的時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珍珠奶茶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的香 已經是種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日出望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玉山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這塊土地金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原住民朋友唱 他們歌聲 嘹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少一點仇恨 多一點的我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少一點寒冷 多一點的溫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用狂草寫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雲門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用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蜂炮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築一座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媽祖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永恆 世世代代 的虔誠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天燈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冉冉上升 可以許下願望 就別等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夢想起飛：勵志散文集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歐銀釧主編，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幼獅文化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事先請學生蒐集資料，蒐集「逐夢」的故事，並跟大家分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發下學習單，請學生寫出以「自己的夢想」為題，寫出</w:t>
            </w:r>
            <w:r>
              <w:rPr>
                <w:rFonts w:eastAsia="標楷體" w:cs="標楷體" w:ascii="標楷體" w:hAnsi="標楷體"/>
                <w:color w:val="FF0000"/>
              </w:rPr>
              <w:t>100-200</w:t>
            </w:r>
            <w:r>
              <w:rPr>
                <w:rFonts w:ascii="標楷體" w:hAnsi="標楷體" w:cs="標楷體" w:eastAsia="標楷體"/>
                <w:color w:val="FF0000"/>
              </w:rPr>
              <w:t>字的短文，並加插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學生上臺分享自己的夢想，並說一說要如何實現夢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0-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思考和批判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收集自己喜好的作品，並加以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9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網</w:t>
            </w:r>
            <w:r>
              <w:rPr>
                <w:rFonts w:ascii="標楷體" w:hAnsi="標楷體" w:cs="標楷體" w:eastAsia="標楷體"/>
                <w:bCs/>
                <w:kern w:val="0"/>
              </w:rPr>
              <w:t>路，與他人分享寫作經驗和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10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嘗試創作（如童詩、童話等），並欣賞自己的作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有關自我的觀念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壹單元 夢想起飛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課 戲劇之王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莎士比亞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簡介莎士比亞的成就，並對學生介紹有名的莎士比亞四大悲劇：「哈姆雷特」、「奧瑟羅」、「李爾王」、「馬克白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威、廉、輟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本課共分幾段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會在莎士比亞小小的心靈播下「愛好戲劇」的種子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莎士比亞家道中落，他輟學了，為什麼沒心灰意冷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莎士比亞決定把戲劇當終身工作，他做了哪些事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稱莎士比亞是戲劇之王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夢想起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戲劇之王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莎士比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這些絢麗多變的場景、悠揚的音樂以及演員的生動演技，都讓他留下深刻的印象，同時在他小小的心靈中，播下『喜愛戲劇』的種子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他覺得戲劇太有魅力了，就像磁鐵般的吸引他」、「因為他知道要當一位戲劇家，必須要有淵博的學識，於是他夜以繼日、如飢似渴的吸收各方面的知識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揣、端、踹、喘」、「籍、藉」、「渴、喝、褐」、「倫、輪、淪、論、圇」、「亨、享」、「膾、劊、檜、獪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不管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都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條件複句，前一句提出條件，後一句說出結果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不但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而且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遞進複句，兩個以上的分句，在語氣上有輕重之別，後面的意思比前面有更近一層的發展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儘管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可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：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轉折複句，前一句描述一種意思，後一句的內容有了轉折或跟前一句相反或相對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二課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與協調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閱讀材</w:t>
            </w:r>
            <w:r>
              <w:rPr>
                <w:rFonts w:ascii="標楷體" w:hAnsi="標楷體" w:cs="標楷體" w:eastAsia="標楷體"/>
                <w:bCs/>
                <w:kern w:val="0"/>
              </w:rPr>
              <w:t>料與實際生活情境相聯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策略，增進閱讀的能力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壹單元 夢想起飛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課 戲劇之王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莎士比亞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仲夏夜之夢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莎士比亞著，黃玉玲譯，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企鵝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到電腦教室請學生利用電腦搜尋莎士比亞的生平、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每個人找一個喜歡的莎士比亞作品，將其形式「故事」形式的作品改成「劇本」形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先找出故事中的人物，再從人物的交談中寫出對話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壹單元 夢想起飛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課 「奈米」的世界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簡介「奈米」的由來及定義，並舉例「奈米」在生活上的運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234440" cy="1708785"/>
                  <wp:effectExtent l="0" t="0" r="0" b="0"/>
                  <wp:docPr id="2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仲夏夜之夢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莎士比亞著，黃玉玲譯，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企鵝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夢想起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奈米」的世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0-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思考和批判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收集自己喜好的作品，並加以分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6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9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網</w:t>
            </w:r>
            <w:r>
              <w:rPr>
                <w:rFonts w:ascii="標楷體" w:hAnsi="標楷體" w:cs="標楷體" w:eastAsia="標楷體"/>
                <w:bCs/>
                <w:kern w:val="0"/>
              </w:rPr>
              <w:t>路，與他人分享寫作經驗和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10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嘗試創作（如童詩、童話等），並欣賞自己的作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工作世界的分類及工作類型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徑、滲、曼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奈米」一詞代表什麼意義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荷葉經過雨淋之後，仍然不會被雨水打濕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什麼是「奈米」的產品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課文中所敘述的玻璃為什麼變得容易清洗？衣服為什麼可以防雨排汗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人類在未來生了重病卻可以不用開刀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從「奈米科技」的發展中，獲得怎樣的感想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說明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、『轉化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『奈米』是什麼呢？其實，它是指一個極微小的長度單位，大約只有一根頭髮直徑的十萬分之一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看看城市裡高樓大廈的玻璃帷幕，雖然美觀，然而清洗起來卻是費神又危險的事；不過，如果使用經『奈米科技』處理過的玻璃，即可輕鬆解決這個難題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為病患打開一扇希望之窗」、「『奈米』的夢想已經起飛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薄、簿」、「璃、漓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薄」，並請學生利用字典查出此字讀音「ㄅㄛˊ」及「ㄅㄛˋ」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6-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各種書體（篆、隸、楷、行）的特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4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閱讀材</w:t>
            </w:r>
            <w:r>
              <w:rPr>
                <w:rFonts w:ascii="標楷體" w:hAnsi="標楷體" w:cs="標楷體" w:eastAsia="標楷體"/>
                <w:bCs/>
                <w:kern w:val="0"/>
              </w:rPr>
              <w:t>料與實際生活情境相聯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壹單元 夢想起飛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課 「奈米」的世界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不僅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更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遞進複句，兩個以上的分句，在語氣上有輕重之別，後面的意思比前面有更近一層的發展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由於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因此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因果複句，表示事情的前後因果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三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別鬧了，費曼先生。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理查．費曼著，吳程遠譯，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天下文化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請學生事先蒐集有關科學融入生活的例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請學生分享該文章的內容，並學習講述該文章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針對每位學生的文章，教師指導學生進行文章大綱的撰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夢想起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奈米」的世界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201420" cy="1684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別鬧了，費曼先生。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理查．費曼著，吳程遠譯，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天下文化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壹單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收集自己喜好的作品，並加以分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記敘文、說明文和議論文的特性，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工作世界的分類及工作類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教育的機會、特性及與工作間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兩性均具有分析、判斷、整合與運用資訊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壹單元 夢想起飛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有趣的數目字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例一些由數字組合的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數字重疊」：三三兩兩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數字排列」：略知一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相同數字交錯」：一五一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4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不同數字交錯」：不三不四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學生分組競賽，時限內同一組寫出數字組合的語詞，不能重複，由最多個語詞的組別獲勝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二 標點符號的使用：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「夾注號」及「間隔號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簡介「夾注號」及「間隔號」，並說明兩種符號在文章中使用的時機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分別拿出一本課外書，找出書中使用「夾注號」及「間隔號」的句子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造出使用「夾注號」及「間隔號」的句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書法家的故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朗讀「慧眼獨具的褚遂良」的故事，並請其他學生仔細聆聽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問問題，藉次讓學生認識褚遂良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出示並教導學生欣賞褚遂良的書法作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四 常用的說明方式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知道「說明」的目的，是讓讀者對某些事物或事理，有正確的了解和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從中獲得一些知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認識各種「說明方式」並嘗試靈活運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五 閱讀詩歌的方法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了解作者寫首詩歌的動機和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作者「寫些什麼」、「怎麼寫」，才能明白詩歌情節的發展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利用第一課臺灣的孩子，來說明本課詩歌的動機和目的，藉次和之前的說明作印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8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備聆聽不同媒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保持良好的書寫習慣（正確的坐姿及執筆方法），並且運筆熟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閱讀材料與實際生活情</w:t>
            </w:r>
            <w:r>
              <w:rPr>
                <w:rFonts w:ascii="標楷體" w:hAnsi="標楷體" w:cs="標楷體" w:eastAsia="標楷體"/>
                <w:bCs/>
                <w:kern w:val="0"/>
              </w:rPr>
              <w:t>境相聯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9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電腦編輯班刊或自己的作品集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教育權、工作權與個人生涯發展的關係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溫情處處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四課 父親的腳步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分享與父親之間的相處狀況，並說一說對自己父親的印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寢、臥、膽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年幼很膽小，她害怕些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夜晚，父親到作者房間做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夜晚下雨時，作者為什麼能安心，很快的沉睡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一害怕，就會聽到父親的腳步聲，是怎麼一回事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和她父親之間有什麼秘密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情處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四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的腳步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世界上有許多事物都有定義，唯有愛沒有，因為愛有千萬種」、「也許，轟轟烈烈的愛令人羨慕。然而，平平凡凡的愛更要珍惜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為什麼每當我害怕時，便會聽到他的腳步聲呢？」、「這就是愛，不是嗎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膽、擔、瞻、詹」、「簾、廉、鎌」、「躡、攝、聶、囁」、「檢、撿、儉、瞼、臉」、「挪、娜、哪、那」、「慕、募、墓、幕、暮」、「瞇、謎、迷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8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保持良好的書寫習慣（正確的坐姿及執筆方法），並且運筆熟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閱讀材料與實際生活情</w:t>
            </w:r>
            <w:r>
              <w:rPr>
                <w:rFonts w:ascii="標楷體" w:hAnsi="標楷體" w:cs="標楷體" w:eastAsia="標楷體"/>
                <w:bCs/>
                <w:kern w:val="0"/>
              </w:rPr>
              <w:t>境相聯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溫情處處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四課 父親的腳步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如果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就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前一句提出假設，後句接著前句的假設說明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以免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表示目的，用在最後分句中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只有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才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前一句提出唯一條件，後一句說明產生的結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四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背影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朱自清著，格林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文化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指導學生「心智繪圖法」的製作流程及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播放「心智繪圖法」的範本，讓學生認識心智圖完成後的樣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以「我的父親」為題，完成心智繪圖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情處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四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的腳步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Arial" w:ascii="Arial" w:hAnsi="Arial"/>
                <w:color w:val="336699"/>
                <w:sz w:val="16"/>
                <w:szCs w:val="16"/>
              </w:rPr>
              <w:drawing>
                <wp:inline distT="0" distB="0" distL="0" distR="0">
                  <wp:extent cx="1245235" cy="1758315"/>
                  <wp:effectExtent l="0" t="0" r="0" b="0"/>
                  <wp:docPr id="4" name="Image1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背影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朱自清著，格林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文化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「心智圖」範本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情處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五課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公車玩臺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車司機採訪記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</w:t>
            </w:r>
            <w:r>
              <w:rPr>
                <w:rFonts w:ascii="標楷體" w:hAnsi="標楷體" w:cs="標楷體" w:eastAsia="標楷體"/>
                <w:bCs/>
                <w:kern w:val="0"/>
              </w:rPr>
              <w:t>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6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9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電腦編輯班刊或自己的作品集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溫情處處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五課 開公車玩臺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車司機採訪記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分享坐公車經驗，並說一說對公車司機的感覺為何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司、蠻、疫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公車司機對社會有何影響力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點出採訪的對象是誰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他為乘客服務的心情如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他在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SARS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期間有什麼特殊表現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他在例行服務中的態度如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他之所以能快樂的為乘客親切服務的原因是什麼？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公車司機林為凱先生對社會的影響力是什麼？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、『轉化』、『層遞』、『引用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『還好啦，就像打電動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』他竟然把開公車當作打電動玩具，這倒是蠻有趣的想像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出一趟車要開兩個半小時？這麼久哇！」、「一位公車司機對社會有什麼影響力？所有跟他接觸過的乘客可能感受到多少溫暖呢？」、「有了乘客善意的回應，妳想，司機的工作怎麼會不好玩呢？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歐巴桑，你的西瓜跑到前面來找司機啦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層遞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全票響一聲、學生票響兩聲、老人優待票三聲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引用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己所不欲，勿施於人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，欣賞不同語言情境中詞句與語態在溝通和表達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</w:t>
            </w:r>
            <w:r>
              <w:rPr>
                <w:rFonts w:ascii="標楷體" w:hAnsi="標楷體" w:cs="標楷體" w:eastAsia="標楷體"/>
                <w:bCs/>
                <w:kern w:val="0"/>
              </w:rPr>
              <w:t>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溫情處處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五課 開公車玩臺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車司機採訪記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蠻、變、彎」、「媒、煤、謀」、「勿、匆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有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有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還有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並列複句。幾個分句間分別說明或描寫有關的幾件事，幾個情況或一件事物的幾個方面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即使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卻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轉折複句。前一句描述一種意思，後一句不順著前一句的意思說下去，而做了一個轉折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提出唯一條件，後一句說明產生的結果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五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愉快人間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曾永義等十一人著，國語日報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情處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五課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公車玩臺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車司機採訪記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6699"/>
                <w:sz w:val="16"/>
                <w:szCs w:val="16"/>
              </w:rPr>
              <w:drawing>
                <wp:inline distT="0" distB="0" distL="0" distR="0">
                  <wp:extent cx="1206500" cy="1703070"/>
                  <wp:effectExtent l="0" t="0" r="0" b="0"/>
                  <wp:docPr id="5" name="Image1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愉快人間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曾永義等十一人著，國語日報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年級語文活動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百萬小學堂</w:t>
            </w:r>
            <w:r>
              <w:rPr>
                <w:rFonts w:eastAsia="標楷體" w:cs="標楷體" w:ascii="標楷體" w:hAnsi="標楷體"/>
                <w:color w:val="008000"/>
              </w:rPr>
              <w:t>(10/13)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指導學生「採訪報導」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請學生分組，以「學校老師」為對象，擬定採訪題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學生分享採訪題目，師生一起檢視題目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，欣賞不同語言情境中詞句與語態在溝通和表達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</w:t>
            </w:r>
            <w:r>
              <w:rPr>
                <w:rFonts w:ascii="標楷體" w:hAnsi="標楷體" w:cs="標楷體" w:eastAsia="標楷體"/>
                <w:bCs/>
                <w:kern w:val="0"/>
              </w:rPr>
              <w:t>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工作時人際互動的能力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溫情處處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六課 大愛精神不死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指導學生對腎臟的了解，包括位置、構造、功能等，提醒學生腎臟的重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腎、喪、液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課文第一段為什麼會連用兩個「怎麼會？」這說明「我」是怎樣的心情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我」為什麼會感到萬念俱灰，失去活下去的勇氣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「我」在接到器官捐贈的電話後，會充滿一連串的疑問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「我」會稱伊麗莎白為再生父母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牧師會說伊麗莎白並沒有死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本課的課名「大愛精神不死」，你認為有怎樣的含意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情處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六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愛精神不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、『轉化』、『映襯』、『類疊』、『誇飾』、『借代』、『感嘆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當時我感覺就像人生走到了盡頭」、「特別是一到冬天，皮膚更是乾燥不堪，只要喝點熱湯，或吃點辣味，立刻就奇癢無比，像是千萬隻小蟲在身上叮咬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叫我怎麼能甘心、怎麼去承受？」、「怎麼會？怎麼會？」、「捐贈的人是誰？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我又驚又喜，簡直不敢相信幸運之神會降臨在我身上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十多年前，我是一個身強體壯的小學老師，因為藥物中毒，導致腎臟功能喪失，必須靠長期的『血液透析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也就是洗腎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來維持生命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怎麼會？怎麼會？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誇飾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癢得兩隻手都來不及抓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借代』、『感嘆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原來她就是我的再生父母哇！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，欣賞不同語言情境中詞句與語態在溝通和表達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</w:t>
            </w:r>
            <w:r>
              <w:rPr>
                <w:rFonts w:ascii="標楷體" w:hAnsi="標楷體" w:cs="標楷體" w:eastAsia="標楷體"/>
                <w:bCs/>
                <w:kern w:val="0"/>
              </w:rPr>
              <w:t>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工作時人際互動的能力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溫情處處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六課 大愛精神不死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辣、棘」、「遺、遣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不管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或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並列複句，表示敘述同一件事情的幾個方面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只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就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條件複句，表示有某種的關係，就有怎樣的結果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六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color w:val="0000FF"/>
              </w:rPr>
              <w:t>大愛的播種者─單國璽的故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蘇怡任著，文經社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00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分組發表採訪的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請學生撰寫</w:t>
            </w:r>
            <w:r>
              <w:rPr>
                <w:rFonts w:eastAsia="標楷體" w:cs="標楷體" w:ascii="標楷體" w:hAnsi="標楷體"/>
                <w:color w:val="FF0000"/>
              </w:rPr>
              <w:t>100-200</w:t>
            </w:r>
            <w:r>
              <w:rPr>
                <w:rFonts w:ascii="標楷體" w:hAnsi="標楷體" w:cs="標楷體" w:eastAsia="標楷體"/>
                <w:color w:val="FF0000"/>
              </w:rPr>
              <w:t>字的採訪經驗及心得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請學生分享採訪的經驗及心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情處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六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愛精神不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228725" cy="17278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FF"/>
              </w:rPr>
              <w:t>大愛的播種者─單國璽的故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蘇怡任著，文經社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情處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守望相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談吐清晰，風度良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電子字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學校活動，練習寫作應用文（如：通知、公告、讀書心得、參觀報告、會議記錄、生活公約、短篇演講稿等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身自由權並具有自我保護的知能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教師將學生的採訪成果公佈於佈告欄，並票選班上的採訪最佳的「優秀小記者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溫情處處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七課 守望相助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分享社區或鄰居之間守望相助的故事，並說說自己的感想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洽、睦、予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要做好守望相助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我們要怎麼樣做到守望相助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王奶奶受傷了，鄰居能即時援救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本課採用了哪一句俗話說明睦鄰的重要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現今社會比以前更需要作好守望相助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鄰居之間的情感穩固了，就更能落實守望相助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議論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引用』、『類疊』、『映襯』、『借代』、『排比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引用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各人自掃門前雪，休管他人瓦上霜」、「遠親不如近鄰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平日大家各忙各的」、「一邊打掃社區街道，一邊精神抖擻的跟鄰居打招呼。」、「人與人之間的情感，透過各項交流活動，關懷互助，而變得更親近、更溫馨、更穩固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如果平日和鄰居不相聞問，『各人自掃門前雪，休管他人瓦上霜』，一旦有了急難，就不容易得到協助。如果平日能主動問候、關懷鄰居，適時給予照顧，萬一自己碰到急難，也就能及時獲得幫助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借代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心手相連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排比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變得更親近、更溫馨、更穩固。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昇自我學習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談吐清晰，風度良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電子字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5-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開展思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溫情處處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七課 守望相助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陸、睦」、「媒、煤」、「宵、霄、消」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才能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條件複句，前一個分句提出條件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後一個分句說明滿足這個條件造成的結果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如果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就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假設句，前一個句子提出假設，後一個句子說明和假設一致的結果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七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心之無障礙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2"/>
              </w:rPr>
              <w:t>─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旅行</w:t>
            </w:r>
            <w:r>
              <w:rPr>
                <w:rFonts w:eastAsia="標楷體" w:cs="標楷體" w:ascii="標楷體" w:hAnsi="標楷體"/>
                <w:bCs/>
                <w:color w:val="0000FF"/>
                <w:kern w:val="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國的輪椅旅人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木島英登著，蕭照芳譯，天下雜誌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請學生事先蒐集有關「合作」的故事、成語、俗諺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指導學生利用蒐集來的故事、成語、俗諺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等資料，並且以正反兩種觀點為寫作技巧，寫出一篇有關「合作」的文章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情處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守望相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231265" cy="17252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心之無障礙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2"/>
              </w:rPr>
              <w:t>─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旅行</w:t>
            </w:r>
            <w:r>
              <w:rPr>
                <w:rFonts w:eastAsia="標楷體" w:cs="標楷體" w:ascii="標楷體" w:hAnsi="標楷體"/>
                <w:bCs/>
                <w:color w:val="0000FF"/>
                <w:kern w:val="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國的輪椅旅人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木島英登著，蕭照芳譯，天下雜誌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情處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期中考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11/02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1/03)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學校活動，練習寫作應用文（如：通知、公告、讀書心得、參觀報告、會議記錄、生活公約、短篇演講稿等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網路智慧財產權權相關法律，不侵犯智財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關懷未來世代的生存與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教育的機會、特性及與工作間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溫情處處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認識語氣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讓學生認識語氣詞，並說明語氣詞的用法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例說明「的」、「了」、「呢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等語氣辭的用法及表示的思想情感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利用「的」、「了」、「呢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等語氣辭造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二 認識引用修辭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明「引用修辭」的定義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舉例說明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三 認識議論文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帶領學生了解「議論文」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生共同討論議論文的三要素「論點、論據、論證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同討論議論文的常用例證「事例」、「言例」、「物例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同討論議論文的論證方法「演繹法」、「歸納法」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 xml:space="preserve">活動四 </w:t>
            </w:r>
            <w:r>
              <w:rPr>
                <w:rFonts w:ascii="標楷體" w:hAnsi="標楷體" w:cs="標楷體" w:eastAsia="標楷體"/>
                <w:b/>
                <w:bCs/>
                <w:kern w:val="0"/>
                <w:shd w:fill="D8D8D8" w:val="clear"/>
              </w:rPr>
              <w:t>課文結構圖──守望相助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帶領學生了解第七課的內容結構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逐項說明畫結構圖的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7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6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，欣賞不同語言情境中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與語態在溝通和表達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人角色意義及其責任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八課 古詩文選讀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先複習之前所學有關詩的分類，包含詩的種類、字數、押韻等，加強學生的印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戎、辨、諸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世說新語的寫作背景與作者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第一篇：王戎辨苦李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王戎」是什麼樣的人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王戎和小朋友一起遊戲時發現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王戎為什麼沒有和其他小朋友一起去摘路旁結實纍纍的李子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-4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大家都相信王戎說的話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除了王戎的說法外，路旁有結實纍纍的李子，你認為還有什麼原因呢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-6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從這篇短文中，你得到了什麼啟示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-7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一篇好的文章篇幅一定很長嗎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八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詩文選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九月九日憶山東兄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九月九日」是什麼節慶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山東」指的是什麼地方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詩人當時在哪裡？故鄉又在哪裡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佳節」是指什麼時候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-5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茱萸」是一種什麼植物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-6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「遍插茱萸少一人」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王維這首詩的特色是什麼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文言文、詩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諸兒競走取之，為戎不動」、「獨在異鄉為異客，每逢佳節倍思親。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、偏旁覆載和結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6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八課 古詩文選讀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辨、辦、辯、辮」、「競、兢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結」、「重」，並請學生利用字典查出兩字讀音「ㄐㄧㄝ、ㄐㄧㄝˊ」及「ㄓㄨㄥˊ、ㄓㄨㄥˋ 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甚至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遞進句。強調被描述的事。後面句子的內容，比前一句的意思更進一層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八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color w:val="0000FF"/>
              </w:rPr>
              <w:t>誰是偷書賊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艾莉絲．布洛奇著，趙映雪譯，小天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指導學生了解本課散文及詩的特色、時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解釋散文及詩文句中的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學生在教師指導結束後，將本課中的文言文寫成語體文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八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詩文選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283335" cy="1798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FF"/>
              </w:rPr>
              <w:t>誰是偷書賊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艾莉絲．布洛奇著，趙映雪譯，小天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九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草船借箭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7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，欣賞不同語言情境中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與語態在溝通和表達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6-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個人偏見與歧視態度，並避免偏見與歧視之產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人角色意義及其責任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九課 草船借箭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概說有關三國演義的故事，如「桃園三結義」、「火燒赤壁」、「空城計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等，吸引學生對三國演義的興趣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丞、帥、瑜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劉備要與吳國聯盟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周瑜為什麼故作憂愁狀，要諸葛亮造箭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諸葛孔明請魯肅如何幫忙他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到了第三天，魯肅被邀坐上戰船，為什麼會坐立難安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諸葛孔明為什麼能神色自若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諸葛孔明要將戰船用長索相連，一字排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諸葛孔明要讓軍士齊聲高呼：「謝丞相箭！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周瑜看到諸葛亮不費一兵一卒，取得十幾萬枝箭後，對諸葛亮的態度如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6-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個人偏見與歧視態度，並避免偏見與歧視之產生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九課 草船借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文言文、詩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、『感嘆』、『譬喻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會後，魯肅趕緊來看看孔明需要什麼協助。不料孔明卻氣定神閒的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、「幸好今晚煙霧瀰漫，也許可以遮掩形跡，不料孔明反而命令軍士將戰船在敵軍陣前一字排開，並擊鼓吶喊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感嘆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孔明神機妙算，實在遠高於我呀！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箭如雨發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狐、孤、呱」、「吶、衲、納」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七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九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color w:val="0000FF"/>
              </w:rPr>
              <w:t>三國演義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羅貫中著，中華書局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指導學生「人物特質介紹」的描述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引導學生指出課文中的文句，是如何描寫一個人的特質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請學生選擇班上的某一個人，進行「人物特質介紹」的描述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請學生上臺分享自己的成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九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草船借箭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Arial" w:ascii="Arial" w:hAnsi="Arial"/>
                <w:color w:val="336699"/>
                <w:sz w:val="16"/>
                <w:szCs w:val="16"/>
              </w:rPr>
              <w:drawing>
                <wp:inline distT="0" distB="0" distL="0" distR="0">
                  <wp:extent cx="1170940" cy="1659255"/>
                  <wp:effectExtent l="0" t="0" r="0" b="0"/>
                  <wp:docPr id="9" name="Image1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FF"/>
              </w:rPr>
              <w:t>三國演義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羅貫中著，中華書局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3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F-2-9-8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透過網路，與他人分享寫作經驗和樂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培養工作時人際互動的能力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課 最後一片葉子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說自己的好朋友，並分享朋友對你做過最感動的事，藉機跟學生說明友情的可貴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輯、租、咳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兩個年輕的女孩子和住在樓下的老畫家，為什麼會成為好朋友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醫生對蓮安的病情，為什麼顯出凝重的表情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蘇西和老畫家是怎麼激勵蓮安求生的意志力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蓮安為什麼對自己的病沒有信心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蘇西為什麼想到去找老畫家幫忙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風雨之後，蘇西怎樣鼓勵蓮安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蓮安看見風雨之後，還留著最後一片葉子，有什麼啟示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這篇小說的結局有出人意料的感覺嗎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文言文、詩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十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後一片葉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、『排比』、『譬喻』、『設問』、『呼告』、『轉化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 「妳看我雖然一大把年紀了，身體也不硬朗，我還想畫一幅鉅作呢！」、「我只是一片葉子，不但沒被大風大雨打倒，反而更堅強！更勇敢！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排比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如今顯得那麼翠綠，那麼神氣，那麼的屹立不搖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蓮安的臉色蒼白得像一尊石膏像」、「狂風在窗外呼呼的吹，好像野獸般的怒號」、「等寒冷的北風把它們颳下來，蘇西，我的生命就會像那一片可憐的葉子，無聲無息的消失了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蓮安躺在病床上，仍然望著窗外，很沮喪的說：『我喝雞湯又什麼用？』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呼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蓮安，妳快起來，那株常春藤上，還留著最後一片葉子！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最後一片葉子鼓舞了蓮安求生的意志。」、「那片葉子，散發出強勁的生命力，跟狂風暴雨搏鬥之後，如今顯得那麼翠綠，那麼神氣，那麼的屹立不搖。」、「要有堅強的意志力和病魔對抗，不能輕易的豎起白旗投降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租、組、阻、沮、蛆、咀」、「株、珠、蛛、侏、硃」、「媚、楣」、「怒、弩、努」、「鷗、歐、毆」、「搏、博、膊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咳」、「號」，並請學生利用字典查出兩字讀音「ㄎㄜˊ、ㄏㄞ」及「ㄏㄠˋ、ㄏㄠˊ 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還得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才有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條件複句。句子之間的關係是條件與結果的關係，前一句提出條件，後一句說出結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雖然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也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還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轉折複句。前一句描述一種意思，後一句不順著前一句說下去，而做了一個轉折，意思和前一句相反或相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那麼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那麼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那麼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並列關係的句子。幾個句子分別說明或描寫一件事物的幾個方面，分句之間不分主要、次要，彼此同樣重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4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不但沒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反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遞進句。句子之間，有一層層的關係。「進一層」可以指程度更深，範圍更廣或數量更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十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注音符號使用電子媒體（如電子辭典等），提昇自我學習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和他人交換意見，口述見聞，或當眾做簡要演說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3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掌握筆畫、筆順、偏旁覆載和結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概略理解文法及修辭的技巧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課 最後一片葉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color w:val="0000FF"/>
              </w:rPr>
              <w:t>投手丘上的勇者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王建民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吳立萍著，小天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提出課文中「蓮安看到最後一片葉子掉落」的例子，請學生觀察教室外葉子，想像葉子掉下來時的心情，並將心情記錄下來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請學生觀察生病者的表情，進一步想像要用什摩方法幫助他，減輕他的痛苦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三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書法家的故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朗讀「顏真卿學書法」的故事，並請其他學生仔細聆聽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問問題，藉次讓學生認識顏真卿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出示並教導學生欣賞顏真卿的書法作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二 文章開頭的寫法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引導學生了解本段的內容，再共同討論「文章開頭」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生共同討論各種的文章開頭寫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師生共同討論一到十課分別屬於哪一中開頭寫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316500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drawing>
                <wp:inline distT="0" distB="0" distL="0" distR="0">
                  <wp:extent cx="1080770" cy="1442720"/>
                  <wp:effectExtent l="0" t="0" r="0" b="0"/>
                  <wp:docPr id="10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FF"/>
              </w:rPr>
              <w:t>投手丘上的勇者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王建民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吳立萍著，小天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三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肆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藝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十一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棉花上的沉睡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8-5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收集自己喜好的作品，並加以分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F-2-9-8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透過網路，與他人分享寫作經驗和樂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傳統節慶食物與台灣不同族群飲食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培養工作時人際互動的能力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文言文和語體文的分辨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教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師說明「文言文」和「語體文」的定義及差別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以「王戎辨苦李」的為例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提示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學生從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課文中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找出所有的代名詞，並了解其意義和用法。</w:t>
            </w: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找出課文裡文言文中的詞語或句子，讓學生說出其在語體文中的多種表達方式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第肆單元 生活藝術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一課 棉花上的沉睡者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分享第一次栽種植物，或第一次飼養動物的經驗，並說一說栽種或飼養期間所付出的心血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驟、浸、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和他人交換意見，口述見聞，或當眾做簡要演說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8-5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收集自己喜好的作品，並加以分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傳統節慶食物與台灣不同族群飲食文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肆單元 生活藝術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一課 棉花上的沉睡者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自然老師發給每位同學三顆綠豆做什麼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從發豆芽這件事裡，作者知道了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帶著自己發的豆芽到學校時的心情如何？你曾經種植植物嗎？你的心情或感想為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再一次培養綠豆芽是什麼時候？結果如何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的母親要求作者在豆芽烹飪之前，要先做什麼動作？作者向母親提出抗議時，母親怎麼回答？就這件事情來看，你認為作者的母親是一個怎樣的人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家吃綠豆芽的方式為何？你家又如何吃綠豆芽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家吃黃豆芽的方式為何？你家又如何吃黃豆芽呢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對於發豆芽這件事情，作者在童年時便留下什麼樣的印象？這件事對作者產生怎麼樣的影響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在以前的童年時光裡，有什麼事情一直讓你念念不忘？為什麼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、『譬喻』、『設問』、『轉化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為什麼別人家都不用摘根，我們家卻要這麼麻煩？」、「我是這麼愛吃豆芽，卻又這麼怕家裡要吃豆芽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一大包豆芽傾倒在面前，堆積如小山」、「我把綠豆放在碟子裡，讓它在棉花上沉睡著，然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肆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藝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十一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棉花上的沉睡者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170940" cy="16376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FF"/>
              </w:rPr>
              <w:t>讓地球綠起來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讓米歇爾．比例烏著，蔡心儀著，小天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後寶貝一般的捧進房間，小心的放在陰暗的角落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為什麼別人家都不用摘根，我們家卻要這麼麻煩？」、「看看誰的豆子長的最高？誰的豆子長的最粗」、「半夜還爬起來跪在地上，將白色碟子端起來觀察，看看它到底發芽了沒有？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我把綠豆放在碟子裡，讓它在棉花上沉睡著。」、「在棉花上沉沉睡去的豆子，總有一天會發芽的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撿、練、煉、鍊」、「脹、悵、張、帳」、「吵、炒、鈔、抄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塞」、「嚼」，並請學生利用字典查出兩字讀音「ㄙㄞ、ㄙㄜˋ、ㄙㄞˋ」及「ㄐㄧㄠˊ、ㄐㄩㄝˊ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一邊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一邊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並列複句。幾個分句間分別說明或描寫有關的幾件事，每一句表示的是並列平行的關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先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再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承接複句。由幾個分句一個接一個的說出連續的動作或連續發生的事情，次序有先後之分，彼此有關聯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不僅僅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也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遞進複句。後一個分句較前一個分句意思更進一層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4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因為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因果複句。指一個分句說明原因，一個分句表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十一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color w:val="0000FF"/>
              </w:rPr>
              <w:t>讓地球綠起來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讓米歇爾．比例烏著，蔡心儀著，小天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請學生說一說自己喜歡的一道菜餚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請學生想像這一道菜餚有哪些材料？這些材料的來源和生長過程又是如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指導學生寫出對該道菜餚的喜愛，包括製作的過程及吃到該食物的心情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七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4-9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食衣住行育樂等活動中表現對生態環境與資源的珍惜與關懷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肆單元 生活藝術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二課 書信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導學生書信的寫法，並請學生分享寫信給其他朋友的經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抒、瑣、扣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書信能帶給人們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書信的特質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收信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包括電子郵件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與接電話的感受一樣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寫信又有什麼好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說明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引用』、『譬喻』、『設問』、『轉品』、『類疊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引用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有朋自遠方來。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肆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藝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十二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每回思念朋友時，便翻找他寄來的信件，或打開電腦搜尋舊檔案重新閱讀，有如跟故人相見般快樂。」、「話出如風，隨即飄散四方，再無蹤跡可尋，想要保存也大有困難。」、「讀信的喜悅，有時像茶業一般的清香，有時也像糖果一樣的甜蜜，讓人一再咀嚼，難以忘懷。」、「每一封來信都像是一朵小花，綻放在人生的花園裡。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『有朋自遠方來』固屬人間樂事，能得知遠方朋友的訊息，又何嘗不是令人開心的事呢？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品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每一封來信都像是一朵小花，綻放在人生的花園裡，美麗了我們的世界，也豐盈了我們的心靈。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美麗了我們的世界，也豐盈了我們的心靈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八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注音符號使用電子媒體（如電子辭典等），提昇自我學習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C-2-4-9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肆單元 生活藝術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二課 書信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瑣、鎖、嗩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七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十二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Text201"/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一張遲到的明信片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管家琪著，九歌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跟學生分享思念遠方朋友時，可以用哪些方法傳達自己的思念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指導學生書信的寫法及注意事項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引導學生以「思念」為題，寫一封信給最思念的親朋好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肆單元 生活藝術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三課 幸福的味道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發表「什麼是幸福」，並分享自己遇過最幸福的經驗是什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肆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藝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十二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1157605" cy="1615440"/>
                  <wp:effectExtent l="0" t="0" r="0" b="0"/>
                  <wp:docPr id="12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Style w:val="Text201"/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一張遲到的明信片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管家琪著，九歌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肆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藝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十三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幸福的味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掌握詞語的相關知識，寫出語意完整的句子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食衣住行育樂等活動中表現對生態環境與資源的珍惜與關懷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溝通技巧與家人分享彼此的想法與感受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刷、暫、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作者要女兒上頂樓的小石屋去睡午覺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為什麼也上去頂樓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為什麼要問女兒：「妳覺得自己很幸福嗎？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從作者和女兒聊天的對話中，你覺得作者的女兒是否覺得幸福？請舉一個例子說明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媽媽買了什麼放在電扇前面吹，讓家中變得很香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說「草蓆上的茶葉香，屋子裡的鳳梨香，原來都是幸福的味道，可是也要有一個嗅覺靈敏的鼻子才聞得到啊！」這裡所說的「嗅覺靈敏的鼻子」指的是什麼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你覺得你有沒有一個「嗅覺靈敏的鼻子」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九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2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溝通技巧與家人分享彼此的想法與感受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肆單元 生活藝術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三課 幸福的味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、『雙關』、『設問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每一個感覺，都有著幸福的味道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雙關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草蓆上的茶葉香，屋子裡的鳳梨香，原來都是幸福的味道，可是也要有一個嗅覺靈敏的鼻子才聞得到啊！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哥哥會講故事給妹妹聽？真是讓人出乎意料，我一直以為哥哥只會欺負妹妹呢！想不到哥哥還是很愛護妹妹的。」、「躺著躺著，反覆思索，想想沒什麼話說，於是煞有介事的問女兒說：『妳覺得自己很幸福嗎？』」、「我自作聰明的替她下了結論：『大概是因為幸福太多，就說不完了，對不對？』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耍、要」、「欺、期」、「薄、簿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煞」，並請學生利用字典查出讀音「ㄕㄚ、ㄕㄚˋ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於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承接複句。由幾個分句一個接一個說出連續的動作或連續發生的事情，有先後次序之分，不能隨意更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一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就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承接複句。由幾個分句一個接一個說出連續的動作或連續發生的事情，有先後次序之分，不能隨意更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肆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藝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十三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幸福的味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283335" cy="17989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kern w:val="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這就是我吃的肉嗎</w:t>
            </w:r>
            <w:r>
              <w:rPr>
                <w:rFonts w:eastAsia="標楷體" w:cs="標楷體" w:ascii="標楷體" w:hAnsi="標楷體"/>
                <w:bCs/>
                <w:color w:val="0000FF"/>
                <w:kern w:val="2"/>
              </w:rPr>
              <w:t>?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森達也著，大好書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「稻香」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光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十三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</w:rPr>
              <w:t>這就是我吃的肉嗎</w:t>
            </w:r>
            <w:r>
              <w:rPr>
                <w:rFonts w:eastAsia="標楷體" w:cs="標楷體" w:ascii="標楷體" w:hAnsi="標楷體"/>
                <w:bCs/>
                <w:color w:val="0000FF"/>
                <w:kern w:val="2"/>
              </w:rPr>
              <w:t>?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森達也著，大好書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播放歌曲「稻香」，請學生仔細聆聽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引導小朋友從歌詞中，找出哪些句子是描寫幸福的情景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小朋友說一說自己幸福的事，並與同學分享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學生觀察週遭事物，想像並寫下生活中的每一種幸福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「稻香」歌詞：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對這個世界如果你有太多的抱怨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跌倒了就不敢繼續往前走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為什麼人要這麼的脆弱 墮落 請你打開電視看看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多少人為生命在努力勇敢的走下去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我們是不是該知足 珍惜一切 就算沒有擁有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還記得你說家是唯一的城堡 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隨著稻香河流繼續奔跑 微微笑 小時候的夢我知道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不要哭讓螢火蟲帶著你逃跑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鄉間的歌謠永遠的依靠 回家吧 回到最初的美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不要這麼容易就想放棄 就像我說的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追不到的夢想 換個夢不就得了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為自己的人生鮮豔上色  先把愛塗上喜歡的顏色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笑一個吧 功成名就不是目的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讓自己快樂快樂這才叫做意義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童年的紙飛機 現在終於飛回我手裏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所謂的那快樂 赤腳在田裏追蜻蜓追到累了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偷摘水果被蜜蜂給叮到怕了 誰在偷笑呢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我靠著稻草人吹著風唱著歌睡著了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哦 哦 午後吉它在蟲鳴中更清脆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哦 哦 陽光灑在路上就不怕心碎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珍惜一切 就算沒有擁有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還記得你說家是唯一的城堡 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隨著稻香河流繼續奔跑 笑 小時候的夢我知道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不要哭讓螢火蟲帶著你逃跑 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鄉間的歌謠永遠的依靠 回家吧 回到最初的美好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十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言論判斷是非，並合理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</w:t>
            </w:r>
            <w:r>
              <w:rPr>
                <w:rFonts w:ascii="標楷體" w:hAnsi="標楷體" w:cs="標楷體" w:eastAsia="標楷體"/>
                <w:bCs/>
                <w:kern w:val="0"/>
              </w:rPr>
              <w:t>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學校活動，練習寫作應用文（如：通知、公告、讀書心得、參觀報告、會議記錄、生活公約、短篇演講稿等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繪圖軟體創作並列印出作品。盡量使用自由軟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類型的工作角色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肆單元 生活藝術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四課 用心生活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生活處處是美感，教師請學生想一想生活中哪裡有美，並請學生發表分享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畢、虔、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說生活是一種藝術？一種學問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生活態度對生活品質有什麼影響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說說你對畢卡索吃魚這件事的看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要先改變自己，才能改變自己的生活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用心的態度對生活有什麼影響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你認為什麼樣的生活態度可以提升生活品質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議論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、『引用』、『設問』、『映襯』、『排比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生活是什麼？你知道嗎？生活可以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肆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藝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十四課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心生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期末考週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(01/12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kern w:val="0"/>
              </w:rPr>
              <w:t>01/13)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讀經過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(01/14)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麼過？你知道嗎？」、「他吃魚的時候，很特別，很有耐心，也很藝術化。」、「一個人的生活品質有沒有提升，不在於他是不是吃得比以前好，穿得比以前高貴，住得比以前豪華，用得比以前奢侈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引用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天下無難事，只怕有心人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生活是什麼？你知道嗎？生活可以怎麼過？你知道嗎？生活不但是一種現實，也是一種學問，更是一種藝術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一個人的生活品質有沒有提升，不在於他是不是吃得比以前好，穿得比以前高貴，住得比以前豪華，用得比以前奢侈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而是看他有無那份用心的態度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排比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吃得比以前好，穿得比以前高貴，住得比以前豪華，用得比以前奢侈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踢、剔、惕」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拓」，並請學生利用字典查出讀音「ㄊㄚˋ、ㄊㄨㄛˋ」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也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更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這是先「並列」後「遞進」的句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不在於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而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這是轉折句，前面說一個意思，後一句從另一個角度出發，形成轉折句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十四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談吐清晰，風度良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網路智慧財產權權相關法律，不侵犯智財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尋找並運用職業世界的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技蒐集食衣住行育樂等生活相關資訊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肆單元 生活藝術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課 用心生活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一人一狗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穴澤賢著，晨星出版社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學生討論完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一人一狗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」之後，教師請小朋友分享養寵物的經驗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請學生針對自己心愛的寵物，寫一封「給寵物的信」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肆單元 生活藝術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四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認識對偶修辭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說明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對偶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修辭」的定義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請小朋友找找一到十四課，找出課文中的對偶修辭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教師舉出幾個詩詞中的範例，加深學生印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二 認識雙關修辭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說明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雙關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修辭」的定義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請小朋友找找一到十四課，試著找出課文中的雙關修辭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教師舉出幾個詩詞中的範例，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56030" cy="17799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一人一狗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穴澤賢著，晨星出版社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上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肆單元 生活藝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三 文章結尾的寫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先讓學生明瞭，文章結尾對一篇文章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指導學生了解「呼應法」、「讚嘆法」等結尾法的寫作技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指導學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找出一到十四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文中，用了哪些結尾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四 擬定大綱的注意事項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擬定題目，指導學生練習擬定大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指導學生運用擬定大綱的技巧，試寫文章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kern w:val="0"/>
          <w:sz w:val="28"/>
          <w:u w:val="single"/>
        </w:rPr>
        <w:t>臺北</w:t>
      </w:r>
      <w:r>
        <w:rPr>
          <w:rFonts w:ascii="標楷體" w:hAnsi="標楷體" w:cs="標楷體" w:eastAsia="標楷體"/>
          <w:kern w:val="0"/>
          <w:sz w:val="28"/>
        </w:rPr>
        <w:t>縣</w:t>
      </w:r>
      <w:r>
        <w:rPr>
          <w:rFonts w:ascii="標楷體" w:hAnsi="標楷體" w:cs="標楷體" w:eastAsia="標楷體"/>
          <w:kern w:val="0"/>
          <w:sz w:val="28"/>
          <w:u w:val="single"/>
        </w:rPr>
        <w:t>義學</w:t>
      </w:r>
      <w:r>
        <w:rPr>
          <w:rFonts w:ascii="標楷體" w:hAnsi="標楷體" w:cs="標楷體" w:eastAsia="標楷體"/>
          <w:kern w:val="0"/>
          <w:sz w:val="28"/>
        </w:rPr>
        <w:t>國民小學</w:t>
      </w:r>
      <w:r>
        <w:rPr>
          <w:rFonts w:eastAsia="標楷體" w:cs="標楷體" w:ascii="標楷體" w:hAnsi="標楷體"/>
          <w:kern w:val="0"/>
          <w:sz w:val="28"/>
          <w:u w:val="single"/>
        </w:rPr>
        <w:t>99</w:t>
      </w:r>
      <w:r>
        <w:rPr>
          <w:rFonts w:ascii="標楷體" w:hAnsi="標楷體" w:cs="標楷體" w:eastAsia="標楷體"/>
          <w:kern w:val="0"/>
          <w:sz w:val="28"/>
        </w:rPr>
        <w:t xml:space="preserve">學年度 </w:t>
      </w:r>
      <w:r>
        <w:rPr>
          <w:rFonts w:ascii="標楷體" w:hAnsi="標楷體" w:cs="標楷體" w:eastAsia="標楷體"/>
          <w:kern w:val="0"/>
          <w:sz w:val="28"/>
          <w:u w:val="single"/>
        </w:rPr>
        <w:t>第二</w:t>
      </w:r>
      <w:r>
        <w:rPr>
          <w:rFonts w:ascii="標楷體" w:hAnsi="標楷體" w:cs="標楷體" w:eastAsia="標楷體"/>
          <w:kern w:val="0"/>
          <w:sz w:val="28"/>
        </w:rPr>
        <w:t xml:space="preserve">學期 </w:t>
      </w:r>
      <w:r>
        <w:rPr>
          <w:rFonts w:ascii="標楷體" w:hAnsi="標楷體" w:cs="標楷體" w:eastAsia="標楷體"/>
          <w:kern w:val="0"/>
          <w:sz w:val="28"/>
          <w:u w:val="single"/>
        </w:rPr>
        <w:t>六年級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</w:rPr>
        <w:t>領域教學計畫表 設計者：侯丰雅、呂雪萍、林淑靜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bCs/>
          <w:kern w:val="0"/>
          <w:sz w:val="28"/>
        </w:rPr>
        <w:t>王玟心、王玫文、王允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架構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220"/>
        <w:gridCol w:w="6832"/>
      </w:tblGrid>
      <w:tr>
        <w:trPr>
          <w:trHeight w:val="20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文學花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一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雨，落在高雄的港上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  <w:shd w:fill="D8D8D8" w:val="clear"/>
              </w:rPr>
              <w:t>認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了解狐假虎威的啟示，進而培養待人謙和，凡事靠自己的實力去完成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賞析愛的教育的寫作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  <w:shd w:fill="D8D8D8" w:val="clear"/>
              </w:rPr>
              <w:t>情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培養欣賞現代詩的興趣和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培養學生喜愛閱讀世界文學名著的好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shd w:fill="D8D8D8" w:val="clear"/>
              </w:rPr>
              <w:t>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以詩歌的形式，描寫「雨水落在高雄港上」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以記敘的形式，介紹古典寓言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能將文言文改寫成白話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以讀書報告的形式，介紹世界名著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讓學生運用歸納重點的方法，理清文章中想要表達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讓學生能分辨文言文和語體文在詞語應用上的不同及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讓學生把課文以「敘寫式的結構圖」呈現，並且把握人物和事件之間的關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二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長大後的志願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三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狐假虎威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四課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讀書報告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愛的教育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統整活動一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藝術天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五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三峽祖師廟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  <w:shd w:fill="D8D8D8" w:val="clear"/>
              </w:rPr>
              <w:t>認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能具體詳細的說出主題明確且有條理的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讓學生認識議論文，知道論點、論據、和論證是議論文的三大要素，並能學習「演繹」和「歸納」兩種論整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  <w:shd w:fill="D8D8D8" w:val="clear"/>
              </w:rPr>
              <w:t>情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培養學生熱愛鄉土藝術，關心古蹟文物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培養學生體會「文學可以豐富生活，美化人生」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培養學生「藝術可以豐富人生」的正確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引導學生喜愛閱讀名人傳記，進而學習努力不懈的奮鬥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shd w:fill="D8D8D8" w:val="clear"/>
              </w:rPr>
              <w:t>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能熟悉並欣賞本課導覽式紀敘文的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以議論的形式，論述「文學與生活」關係密切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以記敘的形式，描述人物事蹟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以說明的形式，介紹藝術家的作品之寫作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「映襯」修辭法，並應用在寫作上</w:t>
            </w:r>
            <w:r>
              <w:rPr>
                <w:b/>
                <w:color w:val="80008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六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文學與生活─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從唐詩談起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七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與壓花邂逅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八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水牛群像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統整活動二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告別童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九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我的少年禮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  <w:shd w:fill="D8D8D8" w:val="clear"/>
              </w:rPr>
              <w:t>認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能了解層遞法的修辭作用與技巧，來增加文章內容的深度與層次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能了解歸納主旨的方法，進而提升學生的閱讀效益，並增進語文的表達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 xml:space="preserve">能了解修改自己的文章之方法，並嘗試為自己或別人修改文章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  <w:shd w:fill="D8D8D8" w:val="clear"/>
              </w:rPr>
              <w:t>情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培養學生懂得「負責任」的意義，並能在日常生活中實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能體會父母的辛勞，增進家人親密相處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培養學生懂得惜福與感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體會師長對學生的教導與殷切期盼，做一個樂觀進取的少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shd w:fill="D8D8D8" w:val="clear"/>
              </w:rPr>
              <w:t>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以記敘的形式，描述少年禮相關活動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以記敘的形式，描述禮物影響個人成長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以記敘的形式，表達自己對未來期許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學習以應用文的形式，述說畢業生心情的寫作方法。</w:t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十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禮物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十一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許願瓶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第十二課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畢業生致答詞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統整活動三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延伸閱讀與寫作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18"/>
        <w:gridCol w:w="5254"/>
      </w:tblGrid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延伸閱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延伸寫作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課　雨，落在高雄的港上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一生必讀的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</w:rPr>
              <w:t>100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個睿智故事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瑪格麗特．斯爾夫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著，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張惠凌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譯，晨星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新詩改寫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課　長大後的志願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傾聽自己的鼓聲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偉文著，遠流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「作文」：朋友間最難忘的一件事</w:t>
            </w:r>
          </w:p>
        </w:tc>
      </w:tr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三課　狐假虎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原來我這麼棒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明水晶著，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徐若英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譯，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三采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挖掘自己的優點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四課　讀書報告──愛的教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停不下來的列車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柏葉幸子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著，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胡慧文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譯，</w:t>
            </w:r>
            <w:hyperlink r:id="rId27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東雨文化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「讀書心得寫作」：世界名著。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五課　三峽祖師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山的禮物：複雜人生的簡單智慧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hyperlink r:id="rId28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艾蓮．麥達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著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黃玉華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譯，</w:t>
            </w:r>
            <w:hyperlink r:id="rId30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心靈工坊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名勝古蹟介紹</w:t>
            </w:r>
          </w:p>
        </w:tc>
      </w:tr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課　文學與生活──從唐詩談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管絃樂的故事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hyperlink r:id="rId31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羅勃．勒范恩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著，</w:t>
            </w:r>
            <w:hyperlink r:id="rId32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劉佳奇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譯，</w:t>
            </w:r>
            <w:hyperlink r:id="rId33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典藏藝術家庭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「短文」：文學與生活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七課　與壓花邂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舞台上的魔法禮服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安晝安子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著，</w:t>
            </w:r>
            <w:hyperlink r:id="rId34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蕘合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譯，</w:t>
            </w:r>
            <w:hyperlink r:id="rId35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東雨文化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描述人物事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」的寫作方法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八課　水牛群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我是阿嬤的孩子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hyperlink r:id="rId36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李光福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著，</w:t>
            </w:r>
            <w:hyperlink r:id="rId37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新苗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作文」：介紹一件藝術品。</w:t>
            </w:r>
          </w:p>
        </w:tc>
      </w:tr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九課　我的少年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歲的成年禮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hyperlink r:id="rId38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蔡慧蓉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著，</w:t>
            </w:r>
            <w:hyperlink r:id="rId39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大塊文化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「順序法」寫作方法：「學校的一天」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十課　禮物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改變人生的動物園之旅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hyperlink r:id="rId40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莫里玆．胡柏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著，</w:t>
            </w:r>
            <w:hyperlink r:id="rId41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羅慕謙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譯，</w:t>
            </w:r>
            <w:hyperlink r:id="rId42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高寶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「事件」為主的敘述寫法：老師，謝謝您！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十一課　許願瓶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峰與谷——超越逆境、享受順境的人生禮物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hyperlink r:id="rId43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史賓賽．強森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著，</w:t>
            </w:r>
            <w:hyperlink r:id="rId44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謝佳真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譯，</w:t>
            </w:r>
            <w:hyperlink r:id="rId45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平安文化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如何實現自己的夢想</w:t>
            </w:r>
          </w:p>
        </w:tc>
      </w:tr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十二課　畢業生致答詞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不上補習班的第一名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hyperlink r:id="rId46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韓令熙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著，</w:t>
            </w:r>
            <w:hyperlink r:id="rId47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徐若英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譯，</w:t>
            </w:r>
            <w:hyperlink r:id="rId48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sz w:val="28"/>
                  <w:szCs w:val="28"/>
                </w:rPr>
                <w:t>三采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感恩卡片的撰寫</w:t>
            </w:r>
          </w:p>
        </w:tc>
      </w:tr>
    </w:tbl>
    <w:p>
      <w:pPr>
        <w:pStyle w:val="Style10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</w:rPr>
        <w:t>課程內含</w:t>
      </w:r>
      <w:r>
        <w:rPr>
          <w:rFonts w:ascii="標楷體" w:hAnsi="標楷體" w:cs="標楷體" w:eastAsia="標楷體"/>
        </w:rPr>
        <w:t>：</w:t>
      </w:r>
    </w:p>
    <w:p>
      <w:pPr>
        <w:pStyle w:val="Style10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FF"/>
        </w:rPr>
        <w:t>粉紅色代表自編課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藍色為延伸閱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紅色為延伸寫作、</w:t>
      </w:r>
      <w:r>
        <w:rPr>
          <w:rFonts w:ascii="標楷體" w:hAnsi="標楷體" w:cs="標楷體" w:eastAsia="標楷體"/>
          <w:color w:val="008000"/>
        </w:rPr>
        <w:t>綠色為學校行事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3960"/>
        <w:gridCol w:w="5400"/>
        <w:gridCol w:w="540"/>
        <w:gridCol w:w="1980"/>
        <w:gridCol w:w="1440"/>
        <w:gridCol w:w="1260"/>
      </w:tblGrid>
      <w:tr>
        <w:trPr>
          <w:tblHeader w:val="true"/>
        </w:trPr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</w:rPr>
              <w:t>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資訊，提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0-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思考和批判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人與環境互動互依關係，建立積極的環境態度與環境倫理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壹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 雨，落在高雄的港上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高雄地名的由來，並且播放高雄地區名勝風景照片，讓學生了解高雄之美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余、恍、惚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雨水落在港上，港邊的燈光和水波交織成什麼樣的畫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從「早就該來的冷雨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帶來了一點點的秋意」推測詩人寫作的時節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雨會帶來安慰的催眠曲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說說燈光「密擁著近岸」和「疏點著遠船」的意思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詩人將港上的燈光譬喻成什麼？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雨，落在高雄的港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1068705" cy="14878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50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瑪格麗特．斯爾夫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hyperlink r:id="rId51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張惠凌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晨星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詩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誇飾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誇飾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雨落在高雄的港上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濕了滿港的燈光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有的浮金，有的流銀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有的空對著水鏡。」、「帶來了一點點秋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帶來安慰的催眠曲」、「輕輕的拍打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慢慢的搖晃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水鏡」、「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雨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牽著恍惚的倒影」、「早就該來的冷雨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帶來了一點點秋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帶來安慰的催眠曲」、「把幾乎中暑的高雄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輕輕的拍打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慢慢的搖晃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哄入了清涼的夢鄉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有的。密擁著近岸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有的，疏點著遠船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有的浮金，有的流銀」、「一池燦燦的睡蓮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哄、拱」、「提、堤、題」、「錨、貓、瞄、描」、「練、煉、鍊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哄」，並請學生利用字典查出此字讀音「ㄏㄨㄥˇ、ㄏㄨㄥ」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七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一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一生必讀的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FF"/>
              </w:rPr>
              <w:t>1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個睿智故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52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瑪格麗特．斯爾夫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hyperlink r:id="rId53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張惠凌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晨星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請學生仔細閱讀課文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指導學生將課文中適合改寫的語詞用括號標示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以「臺北」或「泰山」為題，將括號內的詞語改成跟「臺北」或「泰山」有關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教師請學生發表改寫後的的新詩，與其他學生一同討論分享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工作時人際互動的能力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壹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 長大後的志願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分享自己長大後的志願，並說一說為什麼有這個志願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廄、奐、兢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兩個年輕的女孩子和住在樓下的老畫家，為什麼會成為好朋友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醫生對蓮安的病情，為什麼顯出凝重的表情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蘇西和老畫家是怎麼激勵蓮安求生的意志力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蓮安為什麼對自己的病沒有信心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蘇西為什麼想到去找老畫家幫忙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風雨之後，蘇西怎樣鼓勵蓮安？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蓮安看見風雨之後，還留著最後一片葉子，有什麼啟示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這篇小說的結局有出人意料的感覺嗎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文言文、詩歌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大後的志願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、『排比』、『譬喻』、『設問』、『呼告』、『轉化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 「妳看我雖然一大把年紀了，身體也不硬朗，我還想畫一幅鉅作呢！」、「我只是一片葉子，不但沒被大風大雨打倒，反而更堅強！更勇敢！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排比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如今顯得那麼翠綠，那麼神氣，那麼的屹立不搖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蓮安的臉色蒼白得像一尊石膏像」、「狂風在窗外呼呼的吹，好像野獸般的怒號」、「等寒冷的北風把它們颳下來，蘇西，我的生命就會像那一片可憐的葉子，無聲無息的消失了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蓮安躺在病床上，仍然望著窗外，很沮喪的說：『我喝雞湯又什麼用？』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呼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蓮安，妳快起來，那株常春藤上，還留著最後一片葉子！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最後一片葉子鼓舞了蓮安求生的意志。」、「那片葉子，散發出強勁的生命力，跟狂風暴雨搏鬥之後，如今顯得那麼翠綠，那麼神氣，那麼的屹立不搖。」、「要有堅強的意志力和病魔對抗，不能輕易的豎起白旗投降」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「租、組、阻、沮、蛆、咀」、「株、珠、蛛、侏、硃」、「媚、楣」、「怒、弩、努」、「鷗、歐、毆」、「搏、博、膊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咳」、「號」，並請學生利用字典查出兩字讀音「ㄎㄜˊ、ㄏㄞ」及「ㄏㄠˋ、ㄏㄠˊ 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工作時人際互動的能力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壹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 長大後的志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還得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才有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條件複句。句子之間的關係是條件與結果的關係，前一句提出條件，後一句說出結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雖然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也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還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轉折複句。前一句描述一種意思，後一句不順著前一句說下去，而做了一個轉折，意思和前一句相反或相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那麼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那麼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那麼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並列關係的句子。幾個句子分別說明或描寫一件事物的幾個方面，分句之間不分主要、次要，彼此同樣重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4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不但沒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反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遞進句。句子之間，有一層層的關係。「進一層」可以指程度更深，範圍更廣或數量更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ascii="標楷體" w:hAnsi="標楷體" w:cs="標楷體" w:eastAsia="標楷體"/>
                <w:color w:val="0000FF"/>
              </w:rPr>
              <w:t>傾聽自己的鼓聲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李偉文著，遠流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大後的志願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179195" cy="16484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李偉文著，遠流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翰</w:t>
            </w:r>
            <w:r>
              <w:rPr>
                <w:rFonts w:ascii="標楷體" w:hAnsi="標楷體" w:cs="標楷體" w:eastAsia="標楷體"/>
              </w:rPr>
              <w:t>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狐假虎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平等、正義的原則，並能在生活中實踐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學生分享跟朋友之間相處的情形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試著請學生回想，在與朋友的相處情況下，有沒有發生令你難忘的事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以「朋友間最難忘的一件事」為題，請小朋友寫一篇作文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壹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 狐假虎威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成語的背後都有其典故故事存在，教師舉例說明，並請學生也舉出幾個例子分享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威、畏、昭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狐假虎威這個故事所要表達的含意是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江乙為什麼要說狐假虎威這個故事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江乙用狐假虎威這個故事來做比喻有什麼用意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戰國策的編者是誰？這本書的內容如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用寓言故事來表達心中的意思，有什麼好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狐假虎威故事中，百獸真正怕的是誰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狐假虎威這個故事利用了什麼手法來說明事情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狐假虎威故事中，把昭奚恤和楚宣王各比喻成什麼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如果你是楚宣王，聽了狐假虎威這個故事之後，會有什麼反應和想法？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0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古人所寫的文章和現代的語體文，在文字的應用上有什麼不同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6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平等、正義的原則，並能在生活中實踐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壹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 狐假虎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子隨我後，觀百獸之見我而敢不走乎？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虎求百獸而食之，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以為畏狐也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招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昭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詔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緘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減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喊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驍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澆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繞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說」，並請學生利用字典查出此字讀音「ㄕㄨㄛ、ㄕㄨㄟˋ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七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三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原來我這麼棒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明水晶著，</w:t>
            </w:r>
            <w:hyperlink r:id="rId55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徐若英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56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三采</w:t>
              </w:r>
            </w:hyperlink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讀完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原來我這麼棒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」之後，教師請學生想一想自己有哪些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學生分享自己的優點，並請其他學生補充該生優點，讓該生更了解自己，知道自己原來很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學生將自己認為的優點，與其他同學補充的優點記在學習單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提醒學生時時記著自己的優點，時時提醒自己：相信自己是最棒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狐假虎威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1157605" cy="1621155"/>
                  <wp:effectExtent l="0" t="0" r="0" b="0"/>
                  <wp:docPr id="17" name="Image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明水晶著，</w:t>
            </w:r>
            <w:hyperlink r:id="rId59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徐若英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60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三采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電子字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利用不同的途</w:t>
            </w:r>
            <w:r>
              <w:rPr>
                <w:rFonts w:ascii="標楷體" w:hAnsi="標楷體" w:cs="標楷體" w:eastAsia="標楷體"/>
                <w:bCs/>
                <w:kern w:val="0"/>
              </w:rPr>
              <w:t>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資訊科技媒體等搜尋需要的資料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壹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 讀書報告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愛的教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針對「愛的教育」這本書作簡介，並藉此讓學生了解讀書報告的寫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艾、蒙、狄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愛的教育的內容大意如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愛的教育這本書有什麼特色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讀完本書之後的觀感如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請說一說本篇讀書報告在內容上是否有值得學習的地方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請說一說偉大的舉動中各個角色的行為與特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應用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、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排比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四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書報告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愛的教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他是一位失去親人的男老師，雖然外表嚴肅，但內心卻充滿了愛」、「當老師厲聲責問時，克洛西嚇得不敢承認，其他同學也鴉雀無聲，這時只有安利科的好友卡隆，挺身代克洛西認錯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溫暖了克洛西的心」、「捕捉更多溫馨校園的生活感受和有趣畫面，寫進日記裡」、「『寫日記』與『每月故事』穿插的方式，將師生之愛、親子之情以及愛國情懷，交織成一本充滿愛與溫暖的日記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他處處包容學生，將學生視為子女般的呵護。」、「卡隆熱心助人的表現，就像個男子漢一般的勇敢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排比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他們有溫馨感人的一面，也有調皮搗蛋的糗事，更有同情弱小的俠義行為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糗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嗅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挾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狹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俠、峽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懦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儒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糯、蠕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契」、「潦」、「調」，並請學生利用字典查出這些字讀音：「ㄑㄧˋ、ㄒㄧㄝˋ」、「ㄌㄧㄠˊ、ㄌㄠˇ」、「ㄉㄧㄠˋ、ㄊㄧㄠˊ 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昇自我學習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電子字典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4-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收集自己喜好的作品，並加以分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6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利用不同的途</w:t>
            </w:r>
            <w:r>
              <w:rPr>
                <w:rFonts w:ascii="標楷體" w:hAnsi="標楷體" w:cs="標楷體" w:eastAsia="標楷體"/>
                <w:bCs/>
                <w:kern w:val="0"/>
              </w:rPr>
              <w:t>徑和方式，收集各類可供寫作的材料，並練習選擇材料，進行寫作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壹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四課 讀書報告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愛的教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既不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也不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只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此句型先敘述兩件事情並列在一起的並列句，不是這樣，也不是那樣，後面卻出現轉折的情況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只是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，所以後面又加了一個轉折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有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也有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更有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此句型先敘述有這種情形，也有另一種情形的並列句，其後還有更進一步的情形，逐次遞進的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四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停不下來的列車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61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柏葉幸子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62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胡慧文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63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東雨文化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指導學生了解讀書心得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介紹幾本著名的世界名著給學生認識，並鼓勵學生進行世界名著的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學生以世界名著為內容，練習讀書心得的寫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四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書報告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愛的教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44905" cy="16027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65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柏葉幸子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66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胡慧文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67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東雨文化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壹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花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壹單元 文學花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 xml:space="preserve">活動一 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聆聽指導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運用歸納重點的方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先帶領學生閱讀本文，然後採用分組討論的方式進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各組學生代表報告之後，教師找出話語中的重點，再加以講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 xml:space="preserve">活動二 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詞語指導</w:t>
            </w: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分辨文言文和語體文的詞語差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「狐假虎威」的原文為例，指導學生從裡面找出所有的代名詞，並了解其意義和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找出課文裡文言文中的詞語或句子，讓學生說出其在語體文中的多種表達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找出「狐假虎威」原文中，有哪些字是做為語尾助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 xml:space="preserve">活動三 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課文結構圖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敘寫式的結構圖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讓學生把課文以「課文結構圖像─敘寫式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結構圖」呈現，並且把握人物和事件之間的關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將學生分組，共同討論課文結構圖像是如何繪製完成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電子字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人與環境互動互依關係，建立積極的環境態度與環境倫理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藝術天地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 三峽祖師廟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利用鄉土地圖介紹三峽的位置，並介紹三峽的人文風情。之後說明三峽祖師廟的歷史及藝術價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峽、殿、潺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三峽祖師廟和長福橋有什麼關係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三峽祖師廟為何有「東方藝術殿堂」之稱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三峽祖師廟雕刻的內容，都是從哪裡取材的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三峽祖師廟為什麼會經過三次的重建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三峽祖師廟和李梅樹先生有什麼淵源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三峽祖師廟建築形式及雕刻作品有什麼特色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許多傳統的工藝即將失傳，你覺得應該如何保持和維護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參觀後的心靈感受，你有想要補充的地方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天地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五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峽祖師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感嘆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感嘆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遠遠望去，雕琢精細的祖師廟在陽光照射下，閃爍著光芒，好絢麗呀！」、「走了一趟祖師廟，不光是欣賞藝術大師賞心悅目的作品，有可以藉著古聖先賢不朽的心靈和智慧，來美化我們的生活，真是不虛此行啊！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哦！你欣賞了李梅樹先生的畫，有什麼想法？」、「妹妹滿臉疑惑的問：『二樓怎麼不讓我們上去參觀？』」、「哥！這是田單的『火牛陣』，對面的是句踐『臥薪嘗膽』的雕刻是嗎？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銅、桐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挾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狹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俠、峽、陝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註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柱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注、駐、蛀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崗」，並請學生利用字典查出這些字讀音：「ㄍㄤ、ㄍㄤˇ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電子字典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6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利用不同的途徑和方式，收集各類可供寫作的材料，並練習選擇材料，進行寫作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藝術天地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 三峽祖師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不但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而且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遞進句，下一句比前一句的成分更廣、更深或更多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無論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都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前一句提出條件，後一句說出結果的條件句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有些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有些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在分句中強調兩件事是有關係的並列複句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五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山的禮物：複雜人生的簡單智慧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68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艾蓮．麥達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hyperlink r:id="rId69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黃玉華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70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心靈工坊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學生透過網路，或利用圖書館的書籍，搜尋國內的名勝古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學生選擇一處名勝古蹟，利用學習單，為大家做介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天地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五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峽祖師廟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08710" cy="15436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72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艾蓮．麥達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hyperlink r:id="rId73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黃玉華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74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心靈工坊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天地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六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與生活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從唐詩談起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人與環境互動互依關係，建立積極的環境態度與環境倫理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藝術天地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課 文學與生活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從唐詩談起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先說明「遊子吟」及「登鸛雀樓」兩首詩的意義，並說明文學和生活的關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謂、沃、孟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文學是什麼？和生活有什麼關係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能將遊子吟翻成白話文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說文學對生活可以產生正面積極的幫助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能將登鸛雀樓翻成白話文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能說一說登鸛雀樓這首詩的涵義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除了這兩首詩之外，還喜歡哪些詩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議論文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對偶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頂真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文學與生活是脫不了關係的，就像花朵與土壤一樣的密切。」、「認為做子女的，對母親那份孝敬心，比起來好像『寸草』一樣的卑微。」、「像春日陽光一樣，溫煦深厚的母親恩情。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對偶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慈母手中線，遊子身上衣。」、「臨行密密縫，意恐遲遲歸。」、「誰言寸草心，報得三春暉？」、「白日依山盡，黃河入海流。」、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欲窮千里目，更上一層樓。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誰言寸草心，報得三春暉？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誰言寸草心，報得三春暉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、「生活的土壤，可以孕育出文學的花朵；文學的花朵，也可以對我們的生活產生正面積極的幫助。」、「這首詩，表面看來，好像是在描寫山河的壯闊雄偉，其實卻是在告訴我們：『只有站得高，才能看得遠』的道理。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頂真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生活的土壤，可以孕育出文學的花朵；文學的花朵，也可以對我們的生活產生正面積極的幫助。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密密縫」、「遲遲歸」、「一個人必須要有開闊的眼光，才能把事理看得清楚；一個人要想有更高的成就，就必須更加努力，才能達到目標。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人在日常生活中的種種經驗，和對身邊景物所興發的情感，都是文學作品賴以吸取養分的肥沃土壤」、「文學反映生活，從生活中汲取靈感，同時也提供營養，豐富了我們的生活。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資訊科技媒體等搜尋需要的資料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藝術天地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六課 文學與生活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從唐詩談起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輝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暉、揮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揣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端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瑞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煥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換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渙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汲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垃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縫」，並請學生利用字典查出這些字讀音：「ㄈㄥˊ、ㄈㄥˋ」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好像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其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轉折複句。先用「好像」敘述一個情況，再用「其實」轉折為另一種不同的情況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就必須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這是假設與結果一致的假設句，前一句提出假設，後一句說明假設產生的結果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管絃樂的故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75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羅勃．勒范恩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76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劉佳奇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77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典藏藝術家庭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天地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六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與生活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從唐詩談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58240" cy="16211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79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羅勃．勒范恩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80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劉佳奇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81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典藏藝術家庭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期中考週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4/14~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/15)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解說課文內容，說明「文學」與「生活」之間有相互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學生事先尋找跟「生活美學」有關的詩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請學生以自己蒐集的詩詞為題，寫出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0-20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字的「文學與生活」小短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學生分享自己蒐集的詩詞，並與其他同學分享詩與生活的藝術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收集自己喜好的作品，並加以分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事與欣賞美化生活的藝術造形活動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藝術天地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課 與壓花邂逅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介紹「壓花」的製作流程，並呈現幾幅壓花作品的照片給學生欣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邂、逅、饒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林文章的壓花藝術可以用哪一首詩做貼切的形容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林文章從小到大的興趣是什麼？何時發揮出來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林文章與壓花藝術邂逅的經過是怎樣的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林文章參加「壓花王」比賽，以什麼主題得到冠軍？作品內容是怎樣的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林文章的人生與壓花藝術的關係是怎樣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林文章的壓花藝術帶給你什麼啟示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引用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排比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天地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七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壓花邂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-6</w:t>
            </w:r>
            <w:r>
              <w:rPr>
                <w:rFonts w:ascii="標楷體" w:hAnsi="標楷體" w:cs="標楷體" w:eastAsia="標楷體"/>
                <w:color w:val="008000"/>
              </w:rPr>
              <w:t>年級寫作比賽</w:t>
            </w:r>
            <w:r>
              <w:rPr>
                <w:rFonts w:eastAsia="標楷體" w:cs="標楷體" w:ascii="標楷體" w:hAnsi="標楷體"/>
                <w:color w:val="008000"/>
              </w:rPr>
              <w:t>(4/20)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引用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英國詩人布雷克有一首饒富意味的詩：『窺細沙見世界，窺野花見天國，握無限於手掌，駐永恆於片刻。』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：「窺細沙見世界，窺野花見天國」 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林文章從小就喜歡畫畫，即使只能用一個小藥膏的盒子，裝著三枝短得不能再短的蠟筆來繪畫，他也甘之如飴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他也甘之如飴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排比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學習了機械製圖的課程，掌握了線條構圖的要點，也磨練出手繪製圖的厚實功力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當他與壓花藝術邂逅之後，便能與繪畫緊密結合，過著與花朵為伍的生活。」、「藉著家人的鼓勵和支持，使得那股隱藏在內心深處的繪畫興趣，再次得到萌芽發展的機會。」、「學習壓花藝術，陪我走過生命中的低潮幽谷；壓花的興趣，更引導我找到生命發光的亮點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邂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懈、蟹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罄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聲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馨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住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注、駐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「競、兢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4-10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F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收集自己喜好的作品，並加以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記敘文、說明文和議論文的特性，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</w:t>
            </w:r>
            <w:r>
              <w:rPr>
                <w:rFonts w:ascii="標楷體" w:hAnsi="標楷體" w:cs="標楷體" w:eastAsia="標楷體"/>
                <w:bCs/>
                <w:kern w:val="0"/>
              </w:rPr>
              <w:t>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藝術天地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課 與壓花邂逅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即使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也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因為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因果句，前兩句敘說結果，後一句敘說原因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總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然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再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敘述句。依照先後順序，一句跟著一句完整敘說事例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七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舞台上的魔法禮服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安晝安子</w:t>
            </w:r>
            <w:r>
              <w:rPr>
                <w:rFonts w:ascii="標楷體" w:hAnsi="標楷體" w:cs="標楷體" w:eastAsia="標楷體"/>
                <w:color w:val="0000FF"/>
              </w:rPr>
              <w:t>著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82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蕘合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83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東雨文化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敘說林文章先生與藝術相遇的經驗，並說明描述人物事蹟的寫作方法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請學生透過網路或圖書館，尋找中外人物的生平資料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指導學生如何描述人物事蹟，並寫出一篇文章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天地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七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壓花邂逅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04900" cy="15436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安晝安子</w:t>
            </w:r>
            <w:r>
              <w:rPr>
                <w:rFonts w:ascii="標楷體" w:hAnsi="標楷體" w:cs="標楷體" w:eastAsia="標楷體"/>
                <w:color w:val="0000FF"/>
              </w:rPr>
              <w:t>著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85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蕘合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86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東雨文化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天地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八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牛群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搜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好書推薦海報比賽</w:t>
            </w:r>
            <w:r>
              <w:rPr>
                <w:rFonts w:eastAsia="標楷體" w:cs="標楷體" w:ascii="標楷體" w:hAnsi="標楷體"/>
                <w:color w:val="008000"/>
              </w:rPr>
              <w:t>(4/24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/30)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事與欣賞美化生活的藝術造形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事與欣賞美化生活的藝術造形活動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藝術天地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 水牛群像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向學生介紹黃土水先生，並認識黃土水先生的藝術成就。之後並利用照片介紹黃土水先生的作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芭、竿、笠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水牛群像這件浮雕是誰的作品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什麼是「調皮」的模樣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什麼樣的話可以稱為「悄悄話」？村童和牛說悄悄話，表示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水牛群像是最大的一件作品，完成於一九三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O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年，也是他生命中的最後一年。」這話是什麼意思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「壯碩的牛群，和健康的農家孩子」可以讓人感受他「對人生和故鄉土地的無限熱情」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說「牛是充滿了鄉土氣息的題材」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了雕刻水牛群像，黃土水先生做了什麼樣的努力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什麼情形可以說「把生命奉獻給藝術」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什麼叫「視覺的焦點」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0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什麼叫「藝術特質」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水牛群像呈現著悠閒自在的氣氛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說明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五隻水牛有的低頭，有的抬頭，各具姿勢。」、「一方面研究水牛的生態，一方面以『水牛』作為題材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黃土水先生在人世雖然只有三十六個年頭，但他卻用短暫的生命，留下了永遠令人追思的不朽作品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談吐清晰，風度良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6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說話負責的態度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4-10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記敘文、說明文和議論文的特性，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</w:t>
            </w:r>
            <w:r>
              <w:rPr>
                <w:rFonts w:ascii="標楷體" w:hAnsi="標楷體" w:cs="標楷體" w:eastAsia="標楷體"/>
                <w:bCs/>
                <w:kern w:val="0"/>
              </w:rPr>
              <w:t>技巧，並練習應用在實際寫作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藝術天地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 水牛群像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模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寞、摸、漠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為了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目的複句。後面的句子表示目的，再接著的句子是要達到目的所採取的措施或手段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一方面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一方面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並列複句。前面的句子和後面的句子情形相同或相似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八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我是阿嬤的孩子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87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李光福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hyperlink r:id="rId88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新苗</w:t>
              </w:r>
            </w:hyperlink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事先請學生以「藝術品」為題，搜尋相關藝術品的研究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指導學生寫一篇介紹藝術品的文章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引導學生，從「藝術品的介紹」、「作者努力的經過」到「作者的成就」，完成一篇文章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天地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八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牛群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83005" cy="16586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90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李光福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hyperlink r:id="rId91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新苗</w:t>
              </w:r>
            </w:hyperlink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貳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天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搜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事與欣賞美化生活的藝術造形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能力、興趣、特質所適合發展的方向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貳單元 藝術天地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修辭技巧</w:t>
            </w: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映襯法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說明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映襯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修辭」的定義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，及「映襯」的種類：「反襯」、「對襯」、「雙襯」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請小朋友找找一到八課，找出課文中的映襯修辭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教師舉出幾個範例，加深學生印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 xml:space="preserve">活動二 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說話練習</w:t>
            </w: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能說出有內容、有條理的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廣泛閱讀課外書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多和同學或家人交換生活心得或討論新聞事件，並練習表達自己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從新聞報導或談話性節目中，學習他人表達的用詞和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做「聯想法」的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利用「時間法」或「空間法」來思考一則生活事件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三 作文指導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認識議論文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帶領學生了解「議論文」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生共同討論議論文的三要素「論點、論據、論證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同討論議論文的論證方法「演繹法」、「歸納法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四 課文結構圖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交融式的結構圖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將課文重點以「交融式」的結構圖呈現出來，可以提升閱讀的速度並強化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課文結構圖像的畫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十四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8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寫出語意完整的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如何解決問題及做決定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告別童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課 我的少年禮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介紹源自於古代的「成年禮」，並拿日本及原住民的成年禮來做對照，使學生了解不同文化間的差異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欄、攤、刃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你能說一說少年禮相關課程進行的時間和目的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有關少年禮一系列的相關課程中，有哪兩種課程令作者印象深刻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對於長大了就是學習「負責任」，是從哪一件事中體會到的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說一說少年禮舉行的時間及參加的人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說一說少年禮進行的程序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最後作者有什麼體會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告別童年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少年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排比』、『映襯』、『感嘆』、『象徵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、『排比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有真誠的祝福，有委婉的道歉，也有溫馨的加油打氣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、『感嘆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剛開始我們覺得沒有什麼困難，但是，一旦要長期維持，還真的不容易呢！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象徵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黑色表示各位的身心都比以前成熟了，能夠獨立完成許多事情，並且擁有無限的發展空間。」、「黃色象徵溫緩和希望。」、「藍色代表開闊和堅強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欄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攔、蘭、瀾」、「踐、賤、餞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殷」、「挑」，並請學生利用字典查出這些字讀音：「ㄧㄣ、ㄧㄢ、ㄧㄣˇ」、「ㄊㄧㄠ、ㄊㄧㄠˇ」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5-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告別童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九課 我的少年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透過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對於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條件複句。表示先前的條件必須完成，才會有所改變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一面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一面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並列句。表示兩個動作同時進行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經過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之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限制句。表示前一句的狀況必定存在，才會產生後一句的結果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九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Fonts w:eastAsia="標楷體" w:cs="標楷體" w:ascii="標楷體" w:hAnsi="標楷體"/>
                <w:color w:val="0000FF"/>
              </w:rPr>
              <w:t>18</w:t>
            </w:r>
            <w:r>
              <w:rPr>
                <w:rFonts w:ascii="標楷體" w:hAnsi="標楷體" w:cs="標楷體" w:eastAsia="標楷體"/>
                <w:color w:val="0000FF"/>
              </w:rPr>
              <w:t>歲的成年禮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92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蔡慧蓉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hyperlink r:id="rId93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大塊文化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說明「順序法」的定義，為依照事情發生的先後次序記錄下來的寫作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指導學生以「學校的一天」為寫作手法，練習以「順序法」寫一篇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0-20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字的短文，熟悉「順序法」的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告別童年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九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少年禮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06805" cy="15436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95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蔡慧蓉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hyperlink r:id="rId96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大塊文化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告別童年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禮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閱讀與寫作比賽</w:t>
            </w:r>
            <w:r>
              <w:rPr>
                <w:rFonts w:eastAsia="標楷體" w:cs="標楷體" w:ascii="標楷體" w:hAnsi="標楷體"/>
                <w:color w:val="008000"/>
              </w:rPr>
              <w:t>(5/15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/21)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7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寫出語意完整的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平等、正義的原則，並能在生活中實踐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告別童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課 禮物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分享曾經收過的禮物，對本身是否有其他含義。另外，有人收過「無形」禮物呢？有有哪些屬於無形的禮物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拮、据、憊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明華的家庭生活如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明華姐弟為什麼要幫忙做家事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「生日禮物」對作者姐弟二人有何意義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明華六年級那一年，弟弟想要雙語電子辭典當生日禮物，媽媽為什麼會有錯愕的表情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明華為什麼放棄去畢業旅行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明華不能參加畢業旅行，如何隱藏內心的難過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母親為何一直說明華長大了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明華為什麼認為母親的讚美，是她最珍貴的生日禮物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整的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平等、正義的原則，並能在生活中實踐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告別童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課 禮物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、『呼告』、『映襯』、『轉化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我可不可以買一部雙語的電子辭典？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不能跟同學一起享受雲霄飛車的驚險刺激，不能天南地北的聊天或不分你我的大打枕頭仗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、「歡樂的時光就少我一個人，想著想著，鼻子為之一酸，不由得把頭埋進被窩裡偷偷的哭泣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呼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明華！妳真是一個貼心懂事的好孩子，願意犧牲自己的願望來成全弟弟，妳這孩子長大了，真的長大了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其實對我來說，雖然很喜歡參加畢業旅行，但是母親的讚美與鼓勵，才是我最珍貴的禮物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母親的讚美與鼓勵，才是我最珍貴的禮物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拮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結」、「据、拘」、「霄、宵、銷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指出本課多音字「枕」、「咽」，並請學生利用字典查出這些字讀音：「ㄓㄣˇ、ㄓㄣˋ」、「ㄧㄢ、ㄧㄢˋ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因為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只是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因果複句。一個分句是說明原因，另一個分句是表示結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告別童年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禮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35380" cy="15894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hyperlink r:id="rId98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莫里玆．胡柏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hyperlink r:id="rId99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羅慕謙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100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高寶</w:t>
              </w:r>
            </w:hyperlink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想到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不能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不能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不由得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假設複句。一個分句提出對未來的假設，其他的分句則說明架設的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十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改變人生的動物園之旅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hyperlink r:id="rId101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莫里玆．胡柏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hyperlink r:id="rId102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羅慕謙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103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高寶</w:t>
              </w:r>
            </w:hyperlink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說明「事件」為主的敘述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以本課課文為例，指導學生先依照主題來取材，列舉相關例證加以敘述。之後加上心理層面的描述，使文章更加有說服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指導學生以「老師，謝謝您！」為題，用「事件」為主的敘述寫法寫出一篇文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主旨；感謝、體會老師的辛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取材：老師辛苦的例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敘寫：心理層面衝突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曾受老師的關心或責備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七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調整讀書方法，提昇閱讀的速度和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資訊科技媒體等搜尋需要的資料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告別童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課 許願瓶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分享小學六年來，是否有難忘的回憶，或交情深厚的朋友。也請小朋友要珍惜這些回憶，要永遠放在心中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凰、絮、碑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作者說了哪些景物，似乎在預告著一場感傷的離別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許願瓶的外觀看起來如何？老師對學生說了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老師如何啟發學生研究自然科學的興趣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劉老師的招牌笑容是同學難忘的回憶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直笛是同學的最愛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同學會與李明南成為好朋友？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看著許願瓶一串串的蒐集在一起，掛在靠近走廊的窗口，作者想到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告別童年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一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願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記敘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頂真』、『類疊』、『摹寫』、『譬喻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六月的校園裡，鳳凰木紅了，木棉飄下白色的棉絮，欖仁樹開始掉毛毛蟲了，一切似乎都在預告著一場感傷的離別。」、「讓裝滿理想的瓶子，承載著希望，帶著各位邁向光明的未來。」、「悠揚的樂聲會讓我拋卻煩惱，為我的生活注入快樂的音符。」、「許願瓶一串串的蒐集在一起，掛在靠近走廊的窗口，微風吹來，發出叮叮噹噹的響聲，就好像風鈴一樣，似乎在催促著我們離別的腳步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頂真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發給我們每人一個瓶子。瓶子高約五公分，瓶口綁著五彩的緞帶蝴蝶結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透過一次又一次的實驗和觀察，讓我了解科學的原理和自然的奧秘。」、「許願瓶一串串的蒐集在一起，掛在靠近走廊的窗口，微風吹來，發出叮叮噹噹的響聲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摹寫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瓶子高約五公分，瓶口綁著五彩的緞帶蝴蝶結，上面塞著軟木塞，裡面還有一顆紅色的相思豆。」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視覺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「發出叮叮噹噹的響聲。」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聽覺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許願瓶一串串的蒐集在一起，掛在靠近走廊的窗口，微風吹來，發出叮叮噹噹的響聲，就好像風鈴一樣，似乎在催促著我們離別的腳步。」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八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調整讀書方法，提昇閱讀的速度和效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5-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告別童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課 許願瓶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凰、惶、徨」、「碑、牌、婢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七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十一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峰與谷——超越逆境、享受順境的人生禮物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104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史賓賽．強森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hyperlink r:id="rId105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謝佳真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106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平安文化</w:t>
              </w:r>
            </w:hyperlink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請學生分享六年來的感想，是否曾經有什麼想要做卻未完成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請學生將想要做卻未完成的事記錄下來，並請學生試想著為什麼沒完成？沒完成的原因是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指導學生寫下未來的夢想，並寫下完成這個夢想的步驟及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提醒學生有了理想之後，要確實的依照方法步驟，一步一步完成理想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告別童年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一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願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99185" cy="15436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108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史賓賽．強森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  <w:hyperlink r:id="rId109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謝佳真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110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平安文化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告別童年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二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生致答詞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畢業考</w:t>
            </w:r>
            <w:r>
              <w:rPr>
                <w:rFonts w:eastAsia="標楷體" w:cs="標楷體" w:ascii="標楷體" w:hAnsi="標楷體"/>
                <w:color w:val="008000"/>
              </w:rPr>
              <w:t>(6/09~6/10)</w:t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事與欣賞美化生活的藝術造形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資訊科技媒體等搜尋需要的資料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告別童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課 畢業生致答詞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引起動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分享小學六年來的感想，並說一說自己小學難忘的經歷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活動二 課文概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先請學生分段朗讀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提問並引導學生回答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歸納學生的答案，並引導學生說出課文大意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三 字詞教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事先請學生預查「勉、輩、循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」等生字、部首及語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說明本課語詞的意思，並引導學生利用語詞造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四 課文內容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致詞開始該如何稱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畢業生在畢業典禮上致詞的主要目的是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畢業後的夏天為什麼會跟往常不一樣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陪伴我們在國小六年來的成長，主要是誰的功勞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為什麼要跟學弟妹分享老師的叮嚀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致答詞的結尾要說些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五 課文形式深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講述本課文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應用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指導學生說出各段大意及課文大綱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說明本課使用的修辭：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、『設問』、『轉化』、『類疊』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譬喻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學校就像一個溫馨的大家庭，老師是我們的長輩，同學是我們的兄弟姐妹。」、「情同手足」、「我們就像天上的浮雲，風把我們堆送在一起，又把我們吹散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映襯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我們每天上學，總有點兒捨不得離開家；每天放學，卻也一樣有點兒捨不得離開學校。」、「夏天是一個快活的季節，意味著大家將有長長的假期，可以跟大自然的青山綠水接近。但是我們的心情不一樣。我們是畢業生，一想到今後不能再跟循循善誘的老師見面，一想到就要跟情同手足的同學離別，我們就會有寂寞惆悵的感覺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設問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如果不是老師，我們能有今天嗎？」、「問渠哪得清如許？為有源頭活水來。」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轉化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離開母校以後，一定會把『師恩』放在心中最重要的位置，陪伴我們繼續升學，陪伴我們長大成人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『類疊』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「我們每天上學，總有點兒捨不得離開家；每天放學，卻也一樣有點兒捨不得離開學校。」、「一想到今後不能再跟循循善誘的老師見面，一想到就要跟情同手足的同學離別，我們就會有寂寞惆悵的感覺。」、「陪伴我們繼續升學，陪伴我們長大成人。」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九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參單元 告別童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課 畢業生致答詞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六 字音字形解析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在黑板寫出本課形近字讓學生認識：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稠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綢、惆」、「鑑、檻、艦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七 句型練習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提出本課句型，並說明句型的類型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非常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尤其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：遞進複句。後一個分句比前一個分句更重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一想到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一想到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：並列複句。前後分句之間不分主要與次要，彼此之間一樣重要。  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舉一個例子說明各句型，加深學生印象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color w:val="FF00FF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教師請學生針對每一種句型自由造句，並藉此指導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活動八 習作習寫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寫國語習作第十二課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延伸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閱讀書目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不上補習班的第一名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111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韓令熙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112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徐若英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113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三采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導讀閱讀書目，引起學生閱讀動機及興趣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分組請學生分組討論書籍內容，並提出問題及想法與大家一起分享交流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hd w:fill="D8D8D8" w:val="clear"/>
              </w:rPr>
              <w:t>延伸寫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教師請學生想一想，小學六年以來，最想對誰說感恩的話？為什麼？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教師請學生將感恩的話，以短文的形式寫在卡片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告別童年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二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生致答詞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99185" cy="15436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hyperlink r:id="rId115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韓令熙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著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116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徐若英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譯，</w:t>
            </w:r>
            <w:hyperlink r:id="rId117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三采</w:t>
              </w:r>
            </w:hyperlink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參單元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告別童年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習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事與欣賞美化生活的藝術造形活動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教師請學生分享自己感恩小卡，並利用畢業前的時間將小卡送給對方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肆單元 告別童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三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活動一 修辭技巧</w:t>
            </w:r>
            <w:r>
              <w:rPr>
                <w:rFonts w:eastAsia="標楷體" w:cs="標楷體" w:ascii="標楷體" w:hAnsi="標楷體"/>
                <w:b/>
                <w:color w:val="FF00FF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  <w:shd w:fill="D8D8D8" w:val="clear"/>
              </w:rPr>
              <w:t>層遞法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說明「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層遞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修辭」的定義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請小朋友找找一到十二課，找出課文中的映襯修辭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</w:rPr>
              <w:t>教師舉出幾個範例，加深學生印象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 xml:space="preserve">活動二 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閱讀指導</w:t>
            </w: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如何規納主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帶領學生讀課文，引導學生理解主旨的意義與歸納主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分組討論，把本單元各課的主旨整理出來，全班一起討論，並分享個人的見解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 xml:space="preserve">活動三 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hd w:fill="D8D8D8" w:val="clear"/>
              </w:rPr>
              <w:t>如何修改文章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帶領學生閱讀本段課文，並講解內容，讓學生理解修改文章的重要及其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習作一篇作文，再練習自己修改或同學交換修改文章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Text201">
    <w:name w:val="text201"/>
    <w:basedOn w:val="Style9"/>
    <w:qFormat/>
    <w:rPr>
      <w:b/>
      <w:bCs/>
      <w:sz w:val="27"/>
      <w:szCs w:val="27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earch.books.com.tw/exep/prod_search_redir.php?key=&#32972;&#24433;&amp;area=mid&amp;item=0010466519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search.books.com.tw/exep/prod_search_redir.php?key=&#24841;&#24555;&#20154;&#38291;&amp;area=mid&amp;item=0010427583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search.books.com.tw/exep/prod_search_redir.php?key=&#19977;&#22283;&#28436;&#32681;&amp;area=mid&amp;item=CN10138474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books.com.tw/exep/prod/booksfile.php?item=0010441630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books.com.tw/exep/prod/lookinside.php?item=0010433296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search.books.com.tw/exep/prod_search.php?key=%BA%BF%AE%E6%C4R%AFS%A1D%B4%B5%BA%B8%A4%D2&amp;f=author" TargetMode="External"/><Relationship Id="rId22" Type="http://schemas.openxmlformats.org/officeDocument/2006/relationships/hyperlink" Target="http://search.books.com.tw/exep/prod_search.php?key=%B1i%B4f%AD%E2&amp;f=author" TargetMode="External"/><Relationship Id="rId23" Type="http://schemas.openxmlformats.org/officeDocument/2006/relationships/hyperlink" Target="http://search.books.com.tw/exep/prod_search.php?key=%AE}%ADY%AD^&amp;f=author" TargetMode="External"/><Relationship Id="rId24" Type="http://schemas.openxmlformats.org/officeDocument/2006/relationships/hyperlink" Target="http://www.books.com.tw/exep/pub_book.php?pubid=suntriumph" TargetMode="External"/><Relationship Id="rId25" Type="http://schemas.openxmlformats.org/officeDocument/2006/relationships/hyperlink" Target="http://search.books.com.tw/exep/prod_search.php?key=%ACf%B8%AD%A9%AF%A4l&amp;f=author" TargetMode="External"/><Relationship Id="rId26" Type="http://schemas.openxmlformats.org/officeDocument/2006/relationships/hyperlink" Target="http://search.books.com.tw/exep/prod_search.php?key=%ADJ%BCz%A4%E5&amp;f=author" TargetMode="External"/><Relationship Id="rId27" Type="http://schemas.openxmlformats.org/officeDocument/2006/relationships/hyperlink" Target="http://www.books.com.tw/exep/pub_book.php?pubid=prolearning" TargetMode="External"/><Relationship Id="rId28" Type="http://schemas.openxmlformats.org/officeDocument/2006/relationships/hyperlink" Target="http://search.books.com.tw/exep/prod_search.php?key=%A6&#16236;%A1D%B3%C1%B9F&amp;f=author" TargetMode="External"/><Relationship Id="rId29" Type="http://schemas.openxmlformats.org/officeDocument/2006/relationships/hyperlink" Target="http://search.books.com.tw/exep/prod_search.php?key=%B6%C0%A5&#629;%D8&amp;f=author" TargetMode="External"/><Relationship Id="rId30" Type="http://schemas.openxmlformats.org/officeDocument/2006/relationships/hyperlink" Target="http://www.books.com.tw/exep/pub_book.php?pubid=psygar" TargetMode="External"/><Relationship Id="rId31" Type="http://schemas.openxmlformats.org/officeDocument/2006/relationships/hyperlink" Target="http://search.books.com.tw/exep/prod_search.php?key=&#249;%ABk%A1D%B0&#493;S%AE%A6&amp;f=author" TargetMode="External"/><Relationship Id="rId32" Type="http://schemas.openxmlformats.org/officeDocument/2006/relationships/hyperlink" Target="http://search.books.com.tw/exep/prod_search.php?key=%BCB%A8&#937;_&amp;f=author" TargetMode="External"/><Relationship Id="rId33" Type="http://schemas.openxmlformats.org/officeDocument/2006/relationships/hyperlink" Target="http://www.books.com.tw/exep/pub_book.php?pubid=classart" TargetMode="External"/><Relationship Id="rId34" Type="http://schemas.openxmlformats.org/officeDocument/2006/relationships/hyperlink" Target="http://search.books.com.tw/exep/prod_search.php?key=%EA%FE%A6X&amp;f=author" TargetMode="External"/><Relationship Id="rId35" Type="http://schemas.openxmlformats.org/officeDocument/2006/relationships/hyperlink" Target="http://www.books.com.tw/exep/pub_book.php?pubid=prolearning" TargetMode="External"/><Relationship Id="rId36" Type="http://schemas.openxmlformats.org/officeDocument/2006/relationships/hyperlink" Target="http://search.books.com.tw/exep/prod_search.php?key=%A7%F5%A5%FA%BA%D6&amp;f=author" TargetMode="External"/><Relationship Id="rId37" Type="http://schemas.openxmlformats.org/officeDocument/2006/relationships/hyperlink" Target="http://www.books.com.tw/exep/pub_book.php?pubid=newsprouts" TargetMode="External"/><Relationship Id="rId38" Type="http://schemas.openxmlformats.org/officeDocument/2006/relationships/hyperlink" Target="http://search.books.com.tw/exep/prod_search.php?key=%BD%B2%BCz%BBT&amp;f=author" TargetMode="External"/><Relationship Id="rId39" Type="http://schemas.openxmlformats.org/officeDocument/2006/relationships/hyperlink" Target="http://www.books.com.tw/exep/pub_book.php?pubid=locus" TargetMode="External"/><Relationship Id="rId40" Type="http://schemas.openxmlformats.org/officeDocument/2006/relationships/hyperlink" Target="http://search.books.com.tw/exep/prod_search.php?key=%B2%F6%A8%BD%AFY%A1D%ADJ%ACf&amp;f=author" TargetMode="External"/><Relationship Id="rId41" Type="http://schemas.openxmlformats.org/officeDocument/2006/relationships/hyperlink" Target="http://search.books.com.tw/exep/prod_search.php?key=&#249;%BC}%C1%BE&amp;f=author" TargetMode="External"/><Relationship Id="rId42" Type="http://schemas.openxmlformats.org/officeDocument/2006/relationships/hyperlink" Target="http://www.books.com.tw/exep/pub_book.php?pubid=highbaby" TargetMode="External"/><Relationship Id="rId43" Type="http://schemas.openxmlformats.org/officeDocument/2006/relationships/hyperlink" Target="http://search.books.com.tw/exep/prod_search.php?key=%A5v%BB%AB%C1&#609;D%B1j%B4%CB&amp;f=author" TargetMode="External"/><Relationship Id="rId44" Type="http://schemas.openxmlformats.org/officeDocument/2006/relationships/hyperlink" Target="http://search.books.com.tw/exep/prod_search.php?key=%C1&#168;&#943;u&amp;f=author" TargetMode="External"/><Relationship Id="rId45" Type="http://schemas.openxmlformats.org/officeDocument/2006/relationships/hyperlink" Target="http://www.books.com.tw/exep/pub_book.php?pubid=safe" TargetMode="External"/><Relationship Id="rId46" Type="http://schemas.openxmlformats.org/officeDocument/2006/relationships/hyperlink" Target="http://search.books.com.tw/exep/prod_search.php?key=%C1%FA%A5O%BA%B3&amp;f=author" TargetMode="External"/><Relationship Id="rId47" Type="http://schemas.openxmlformats.org/officeDocument/2006/relationships/hyperlink" Target="http://search.books.com.tw/exep/prod_search.php?key=%AE}%ADY%AD^&amp;f=author" TargetMode="External"/><Relationship Id="rId48" Type="http://schemas.openxmlformats.org/officeDocument/2006/relationships/hyperlink" Target="http://www.books.com.tw/exep/pub_book.php?pubid=suntriumph" TargetMode="External"/><Relationship Id="rId49" Type="http://schemas.openxmlformats.org/officeDocument/2006/relationships/image" Target="media/image15.jpeg"/><Relationship Id="rId50" Type="http://schemas.openxmlformats.org/officeDocument/2006/relationships/hyperlink" Target="http://search.books.com.tw/exep/prod_search.php?key=%BA%BF%AE%E6%C4R%AFS%A1D%B4%B5%BA%B8%A4%D2&amp;f=author" TargetMode="External"/><Relationship Id="rId51" Type="http://schemas.openxmlformats.org/officeDocument/2006/relationships/hyperlink" Target="http://search.books.com.tw/exep/prod_search.php?key=%B1i%B4f%AD%E2&amp;f=author" TargetMode="External"/><Relationship Id="rId52" Type="http://schemas.openxmlformats.org/officeDocument/2006/relationships/hyperlink" Target="http://search.books.com.tw/exep/prod_search.php?key=%BA%BF%AE%E6%C4R%AFS%A1D%B4%B5%BA%B8%A4%D2&amp;f=author" TargetMode="External"/><Relationship Id="rId53" Type="http://schemas.openxmlformats.org/officeDocument/2006/relationships/hyperlink" Target="http://search.books.com.tw/exep/prod_search.php?key=%B1i%B4f%AD%E2&amp;f=author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search.books.com.tw/exep/prod_search.php?key=%AE}%ADY%AD^&amp;f=author" TargetMode="External"/><Relationship Id="rId56" Type="http://schemas.openxmlformats.org/officeDocument/2006/relationships/hyperlink" Target="http://www.books.com.tw/exep/pub_book.php?pubid=suntriumph" TargetMode="External"/><Relationship Id="rId57" Type="http://schemas.openxmlformats.org/officeDocument/2006/relationships/image" Target="media/image17.jpeg"/><Relationship Id="rId58" Type="http://schemas.openxmlformats.org/officeDocument/2006/relationships/hyperlink" Target="http://www.books.com.tw/exep/prod/lookinside.php?item=0010444705" TargetMode="External"/><Relationship Id="rId59" Type="http://schemas.openxmlformats.org/officeDocument/2006/relationships/hyperlink" Target="http://search.books.com.tw/exep/prod_search.php?key=%AE}%ADY%AD^&amp;f=author" TargetMode="External"/><Relationship Id="rId60" Type="http://schemas.openxmlformats.org/officeDocument/2006/relationships/hyperlink" Target="http://www.books.com.tw/exep/pub_book.php?pubid=suntriumph" TargetMode="External"/><Relationship Id="rId61" Type="http://schemas.openxmlformats.org/officeDocument/2006/relationships/hyperlink" Target="http://search.books.com.tw/exep/prod_search.php?key=%ACf%B8%AD%A9%AF%A4l&amp;f=author" TargetMode="External"/><Relationship Id="rId62" Type="http://schemas.openxmlformats.org/officeDocument/2006/relationships/hyperlink" Target="http://search.books.com.tw/exep/prod_search.php?key=%ADJ%BCz%A4%E5&amp;f=author" TargetMode="External"/><Relationship Id="rId63" Type="http://schemas.openxmlformats.org/officeDocument/2006/relationships/hyperlink" Target="http://www.books.com.tw/exep/pub_book.php?pubid=prolearning" TargetMode="External"/><Relationship Id="rId64" Type="http://schemas.openxmlformats.org/officeDocument/2006/relationships/image" Target="media/image18.jpeg"/><Relationship Id="rId65" Type="http://schemas.openxmlformats.org/officeDocument/2006/relationships/hyperlink" Target="http://search.books.com.tw/exep/prod_search.php?key=%ACf%B8%AD%A9%AF%A4l&amp;f=author" TargetMode="External"/><Relationship Id="rId66" Type="http://schemas.openxmlformats.org/officeDocument/2006/relationships/hyperlink" Target="http://search.books.com.tw/exep/prod_search.php?key=%ADJ%BCz%A4%E5&amp;f=author" TargetMode="External"/><Relationship Id="rId67" Type="http://schemas.openxmlformats.org/officeDocument/2006/relationships/hyperlink" Target="http://www.books.com.tw/exep/pub_book.php?pubid=prolearning" TargetMode="External"/><Relationship Id="rId68" Type="http://schemas.openxmlformats.org/officeDocument/2006/relationships/hyperlink" Target="http://search.books.com.tw/exep/prod_search.php?key=%A6&#16236;%A1D%B3%C1%B9F&amp;f=author" TargetMode="External"/><Relationship Id="rId69" Type="http://schemas.openxmlformats.org/officeDocument/2006/relationships/hyperlink" Target="http://search.books.com.tw/exep/prod_search.php?key=%B6%C0%A5&#629;%D8&amp;f=author" TargetMode="External"/><Relationship Id="rId70" Type="http://schemas.openxmlformats.org/officeDocument/2006/relationships/hyperlink" Target="http://www.books.com.tw/exep/pub_book.php?pubid=psygar" TargetMode="External"/><Relationship Id="rId71" Type="http://schemas.openxmlformats.org/officeDocument/2006/relationships/image" Target="media/image19.jpeg"/><Relationship Id="rId72" Type="http://schemas.openxmlformats.org/officeDocument/2006/relationships/hyperlink" Target="http://search.books.com.tw/exep/prod_search.php?key=%A6&#16236;%A1D%B3%C1%B9F&amp;f=author" TargetMode="External"/><Relationship Id="rId73" Type="http://schemas.openxmlformats.org/officeDocument/2006/relationships/hyperlink" Target="http://search.books.com.tw/exep/prod_search.php?key=%B6%C0%A5&#629;%D8&amp;f=author" TargetMode="External"/><Relationship Id="rId74" Type="http://schemas.openxmlformats.org/officeDocument/2006/relationships/hyperlink" Target="http://www.books.com.tw/exep/pub_book.php?pubid=psygar" TargetMode="External"/><Relationship Id="rId75" Type="http://schemas.openxmlformats.org/officeDocument/2006/relationships/hyperlink" Target="http://search.books.com.tw/exep/prod_search.php?key=&#249;%ABk%A1D%B0&#493;S%AE%A6&amp;f=author" TargetMode="External"/><Relationship Id="rId76" Type="http://schemas.openxmlformats.org/officeDocument/2006/relationships/hyperlink" Target="http://search.books.com.tw/exep/prod_search.php?key=%BCB%A8&#937;_&amp;f=author" TargetMode="External"/><Relationship Id="rId77" Type="http://schemas.openxmlformats.org/officeDocument/2006/relationships/hyperlink" Target="http://www.books.com.tw/exep/pub_book.php?pubid=classart" TargetMode="External"/><Relationship Id="rId78" Type="http://schemas.openxmlformats.org/officeDocument/2006/relationships/image" Target="media/image20.jpeg"/><Relationship Id="rId79" Type="http://schemas.openxmlformats.org/officeDocument/2006/relationships/hyperlink" Target="http://search.books.com.tw/exep/prod_search.php?key=&#249;%ABk%A1D%B0&#493;S%AE%A6&amp;f=author" TargetMode="External"/><Relationship Id="rId80" Type="http://schemas.openxmlformats.org/officeDocument/2006/relationships/hyperlink" Target="http://search.books.com.tw/exep/prod_search.php?key=%BCB%A8&#937;_&amp;f=author" TargetMode="External"/><Relationship Id="rId81" Type="http://schemas.openxmlformats.org/officeDocument/2006/relationships/hyperlink" Target="http://www.books.com.tw/exep/pub_book.php?pubid=classart" TargetMode="External"/><Relationship Id="rId82" Type="http://schemas.openxmlformats.org/officeDocument/2006/relationships/hyperlink" Target="http://search.books.com.tw/exep/prod_search.php?key=%EA%FE%A6X&amp;f=author" TargetMode="External"/><Relationship Id="rId83" Type="http://schemas.openxmlformats.org/officeDocument/2006/relationships/hyperlink" Target="http://www.books.com.tw/exep/pub_book.php?pubid=prolearning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search.books.com.tw/exep/prod_search.php?key=%EA%FE%A6X&amp;f=author" TargetMode="External"/><Relationship Id="rId86" Type="http://schemas.openxmlformats.org/officeDocument/2006/relationships/hyperlink" Target="http://www.books.com.tw/exep/pub_book.php?pubid=prolearning" TargetMode="External"/><Relationship Id="rId87" Type="http://schemas.openxmlformats.org/officeDocument/2006/relationships/hyperlink" Target="http://search.books.com.tw/exep/prod_search.php?key=%A7%F5%A5%FA%BA%D6&amp;f=author" TargetMode="External"/><Relationship Id="rId88" Type="http://schemas.openxmlformats.org/officeDocument/2006/relationships/hyperlink" Target="http://www.books.com.tw/exep/pub_book.php?pubid=newsprouts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search.books.com.tw/exep/prod_search.php?key=%A7%F5%A5%FA%BA%D6&amp;f=author" TargetMode="External"/><Relationship Id="rId91" Type="http://schemas.openxmlformats.org/officeDocument/2006/relationships/hyperlink" Target="http://www.books.com.tw/exep/pub_book.php?pubid=newsprouts" TargetMode="External"/><Relationship Id="rId92" Type="http://schemas.openxmlformats.org/officeDocument/2006/relationships/hyperlink" Target="http://search.books.com.tw/exep/prod_search.php?key=%BD%B2%BCz%BBT&amp;f=author" TargetMode="External"/><Relationship Id="rId93" Type="http://schemas.openxmlformats.org/officeDocument/2006/relationships/hyperlink" Target="http://www.books.com.tw/exep/pub_book.php?pubid=locus" TargetMode="External"/><Relationship Id="rId94" Type="http://schemas.openxmlformats.org/officeDocument/2006/relationships/image" Target="media/image23.jpeg"/><Relationship Id="rId95" Type="http://schemas.openxmlformats.org/officeDocument/2006/relationships/hyperlink" Target="http://search.books.com.tw/exep/prod_search.php?key=%BD%B2%BCz%BBT&amp;f=author" TargetMode="External"/><Relationship Id="rId96" Type="http://schemas.openxmlformats.org/officeDocument/2006/relationships/hyperlink" Target="http://www.books.com.tw/exep/pub_book.php?pubid=locus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search.books.com.tw/exep/prod_search.php?key=%B2%F6%A8%BD%AFY%A1D%ADJ%ACf&amp;f=author" TargetMode="External"/><Relationship Id="rId99" Type="http://schemas.openxmlformats.org/officeDocument/2006/relationships/hyperlink" Target="http://search.books.com.tw/exep/prod_search.php?key=&#249;%BC}%C1%BE&amp;f=author" TargetMode="External"/><Relationship Id="rId100" Type="http://schemas.openxmlformats.org/officeDocument/2006/relationships/hyperlink" Target="http://www.books.com.tw/exep/pub_book.php?pubid=highbaby" TargetMode="External"/><Relationship Id="rId101" Type="http://schemas.openxmlformats.org/officeDocument/2006/relationships/hyperlink" Target="http://search.books.com.tw/exep/prod_search.php?key=%B2%F6%A8%BD%AFY%A1D%ADJ%ACf&amp;f=author" TargetMode="External"/><Relationship Id="rId102" Type="http://schemas.openxmlformats.org/officeDocument/2006/relationships/hyperlink" Target="http://search.books.com.tw/exep/prod_search.php?key=&#249;%BC}%C1%BE&amp;f=author" TargetMode="External"/><Relationship Id="rId103" Type="http://schemas.openxmlformats.org/officeDocument/2006/relationships/hyperlink" Target="http://www.books.com.tw/exep/pub_book.php?pubid=highbaby" TargetMode="External"/><Relationship Id="rId104" Type="http://schemas.openxmlformats.org/officeDocument/2006/relationships/hyperlink" Target="http://search.books.com.tw/exep/prod_search.php?key=%A5v%BB%AB%C1&#609;D%B1j%B4%CB&amp;f=author" TargetMode="External"/><Relationship Id="rId105" Type="http://schemas.openxmlformats.org/officeDocument/2006/relationships/hyperlink" Target="http://search.books.com.tw/exep/prod_search.php?key=%C1&#168;&#943;u&amp;f=author" TargetMode="External"/><Relationship Id="rId106" Type="http://schemas.openxmlformats.org/officeDocument/2006/relationships/hyperlink" Target="http://www.books.com.tw/exep/pub_book.php?pubid=safe" TargetMode="External"/><Relationship Id="rId107" Type="http://schemas.openxmlformats.org/officeDocument/2006/relationships/image" Target="media/image25.jpeg"/><Relationship Id="rId108" Type="http://schemas.openxmlformats.org/officeDocument/2006/relationships/hyperlink" Target="http://search.books.com.tw/exep/prod_search.php?key=%A5v%BB%AB%C1&#609;D%B1j%B4%CB&amp;f=author" TargetMode="External"/><Relationship Id="rId109" Type="http://schemas.openxmlformats.org/officeDocument/2006/relationships/hyperlink" Target="http://search.books.com.tw/exep/prod_search.php?key=%C1&#168;&#943;u&amp;f=author" TargetMode="External"/><Relationship Id="rId110" Type="http://schemas.openxmlformats.org/officeDocument/2006/relationships/hyperlink" Target="http://www.books.com.tw/exep/pub_book.php?pubid=safe" TargetMode="External"/><Relationship Id="rId111" Type="http://schemas.openxmlformats.org/officeDocument/2006/relationships/hyperlink" Target="http://search.books.com.tw/exep/prod_search.php?key=%C1%FA%A5O%BA%B3&amp;f=author" TargetMode="External"/><Relationship Id="rId112" Type="http://schemas.openxmlformats.org/officeDocument/2006/relationships/hyperlink" Target="http://search.books.com.tw/exep/prod_search.php?key=%AE}%ADY%AD^&amp;f=author" TargetMode="External"/><Relationship Id="rId113" Type="http://schemas.openxmlformats.org/officeDocument/2006/relationships/hyperlink" Target="http://www.books.com.tw/exep/pub_book.php?pubid=suntriumph" TargetMode="External"/><Relationship Id="rId114" Type="http://schemas.openxmlformats.org/officeDocument/2006/relationships/image" Target="media/image26.jpeg"/><Relationship Id="rId115" Type="http://schemas.openxmlformats.org/officeDocument/2006/relationships/hyperlink" Target="http://search.books.com.tw/exep/prod_search.php?key=%C1%FA%A5O%BA%B3&amp;f=author" TargetMode="External"/><Relationship Id="rId116" Type="http://schemas.openxmlformats.org/officeDocument/2006/relationships/hyperlink" Target="http://search.books.com.tw/exep/prod_search.php?key=%AE}%ADY%AD^&amp;f=author" TargetMode="External"/><Relationship Id="rId117" Type="http://schemas.openxmlformats.org/officeDocument/2006/relationships/hyperlink" Target="http://www.books.com.tw/exep/pub_book.php?pubid=suntriumph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9:00Z</dcterms:created>
  <dc:creator>shune</dc:creator>
  <dc:description/>
  <cp:keywords/>
  <dc:language>en-US</dc:language>
  <cp:lastModifiedBy>shune</cp:lastModifiedBy>
  <dcterms:modified xsi:type="dcterms:W3CDTF">2010-08-09T14:36:00Z</dcterms:modified>
  <cp:revision>3</cp:revision>
  <dc:subject/>
  <dc:title/>
</cp:coreProperties>
</file>